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5500"/>
              </w:rPr>
            </w:pPr>
            <w:r>
              <w:rPr>
                <w:rFonts w:cs="Verdana" w:ascii="Verdana" w:hAnsi="Verdana"/>
                <w:b/>
                <w:bCs/>
                <w:color w:val="005500"/>
              </w:rPr>
              <w:t xml:space="preserve">Государственные услуги предоставляемые СОГУ ЦЗН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5500"/>
              </w:rPr>
              <w:t>Хиславичского района</w:t>
            </w:r>
          </w:p>
        </w:tc>
      </w:tr>
      <w:tr>
        <w:trPr/>
        <w:tc>
          <w:tcPr>
            <w:tcW w:w="9729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Все услуги службы занятости предоставляются гражданам БЕСПЛАТНО!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Центр занятости населения города Смоленска работает согласно Административным Регламентам Федеральной службы по труду и занят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    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(Статья 7.1 Закона "О занятости населения в Российской Федерации"):</w:t>
              </w:r>
            </w:hyperlink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</w:t>
              <w:br/>
              <w:t xml:space="preserve">    К полномочиям Российской Федерации в области содействия занятости населения, переданным для осуществления органам государственной власти субъектов Российской Федерации, относится... оказание в соответствии с законодательством о занятости населения следующих государственных услуг: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содействие гражданам в поиске подходящей работы, а работодателям - в подборе необходимых работников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информирование о положении на рынке труда в субъекте Российской Федерации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организация ярмарок вакансий и учебных рабочих мест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организация профессиональной ориентации граждан в целях выбора сферы деятельности (профессии), трудоустройства, профессионального обуч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сихологическая поддержка, профессиональная подготовка, переподготовка и повышение квалификации безработных граждан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осуществление социальных выплат гражданам, признанным в установленном порядке безработными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организация проведения оплачиваемых общественных работ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социальная адаптация безработных граждан на рынке труда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содействие самозанятости безработных граждан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содействие гражданам в переселении для работы в сельской местности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выдача работодателям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(Статья 15 пункт 3 Закона "О занятости населения в Российской Федерации"):</w:t>
              </w:r>
            </w:hyperlink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    Услуги, связанные с содействием занятости населения, предоставляются гражданам бесплатно.</w:t>
            </w:r>
          </w:p>
          <w:p>
            <w:pPr>
              <w:pStyle w:val="Style15"/>
              <w:jc w:val="both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Приказом Минздравсоцразвития Российской Федерации от 3 июля 2006 г. № 513 утвержден первый Административный Регламент по предоставлению государственной услуги содействия гражданам в поиске подходящей работы, а работодателям в подборе необходимых работников.</w:t>
              </w:r>
            </w:hyperlink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Регламент подготовлен и утвержден в соответствии со ст. 37. Конституции РФ, согласно которой граждане имеют право на труд и защиту от безработицы, а также с Постановлением Правительства РФ от 11 ноября 2005 года № 679 «О порядке разработки и утверждения административных регламентов исполнения государственных функций и административных регламентов, предоставления государственных услуг»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Административный Регламент Федеральной службы по труду и занятости по представлению государственной услуги содействия гражданам в поиске подходящей работы, а работодателям в подборе необходимых работников утвержден Приказом Министерства здравоохранения и социального развития от 3 июля 2006 года, а Минюстом России зарегистрирован 6 сентября 2006 года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Основная цель Регламента - повысить качество государственных услуг, сделать их еще более доступными для граждан и организаций. Регламент призван помочь гражданам разобраться в услугах, оказываемых службой занятости. Он устанавливает порядок информирования о работе ЦЗН, перечень необходимых для получения услуги документов, административные процедуры в работе службы занятости, возможные формы обращения граждан и т.д. Регламент нужен и для самой службы занятости. В нем четко прописана технология работы ЦЗН по представлению государственной услуги, в т.ч. по реализации мероприятий активной политики занятости, обязанности специалистов, временные нормативы оказания услуги, взаимодействия работников службы занятости и получателей государственной услуги и т.д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редполагается, что благодаря Регламенту треугольник «Работник - работодатель - служба занятости» станет активнее и результативнее. </w:t>
            </w:r>
          </w:p>
          <w:p>
            <w:pPr>
              <w:pStyle w:val="Style15"/>
              <w:jc w:val="both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Приказом Минздравсоцразвития России от 30.11.2006 года № 819 утвержден Административный регламент предоставления государственной услуги по осуществлению социальных выплат гражданам, признанным в установленном порядке безработными </w:t>
              </w:r>
            </w:hyperlink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Административный регламент разработан в целях повышения качества предоставления и доступности государственной услуги, создания комфортных условий для получателей государственной услуги и определяет сроки и последовательность действий при осуществлении полномочий по осуществлению социальных выплат гражданам, признанным в установленном порядке безработными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В соответствии с законодательством о занятости населения: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Граждане, признанные в установленном порядке безработными, имеют право на следующие социальные выплаты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особие по безработице, в том числе в период временной нетрудоспособности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стипендия в период профессиональной подготовки, переподготовки и повышения квалификации по направлению государственного учреждения центра занятости населения, в том числе в период временной нетрудоспособности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Гражданам, признанным в установленном порядке безработным, утратившим право на пособие по безработице в связи с истечением периода его выплаты, а также гражданам в период профессионального обучения по направлению государственного учреждения центра занятости может оказываться материальная помощь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олучателями государственной услуги являются граждане, признанные в установленном порядке безработными в соответствии с законодательством о занятости населения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Документами, необходимыми для предоставления государственной услуги, являются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риказ о признании гражданина в установленном порядке безработным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риказ о назначении гражданину, признанному в установленном порядке безработным, пособия по безработице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выписка из индивидуального лицевого счета застрахованного лица. Этот документ является документом Пенсионного фонда РФ и представляется гражданином в государственное учреждение центра занятост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риказ учебного заведения о зачислении гражданина, признанного в установленном порядке безработным, на профессиональное обучение по направлению центра занятости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риказ о назначении стипендии гражданину, направленному государственным учреждением центра занятости на профессиональное обучение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табель учебного заведения о посещении занятий гражданином, направленным центром занятости на профессиональное обучение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справка об успеваемости гражданина, направленного на профессиональное обучение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риказ об оказании материальной помощи гражданину, признанному в установленном порядке безработным, утратившему право на пособие по безработице в связи с истечением установленного периода его выплаты, а также гражданину в период профессионального обучения по направлению государственного учреждения центра занятости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личное дело получателя государственной услуги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Результатом предоставления государственной услуги является осуществление социальных выплат гражданам, признанным в установленном порядке безработными, путем начисления социальных выплат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Основаниями для отказа в предоставлении государственной услуги являются: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- непризнание гражданина безработным;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- истечение периода выплаты гражданину, признанному в установленном порядке безработным, пособия по безработице;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- самовольное прекращение обучения гражданином, признанному в установленном порядке безработным, направленным на профессиональное обучение;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- окончание срока профессионального обучения гражданина, признанного в установленном порядке безработным, по направлению государственного учреждения центра занятости;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- окончание срока оказания материальной помощи;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- личное письменное заявление гражданина, признанного в установленном порядке безработным, об отказе от государственной услуги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олучатели государственной услуги имеют право на обжалование решений, принятых в ходе предоставления государственной услуги, действий или бездействия работников органов, участвующих в оказании государственной услуги, в вышестоящие органы, участвующие в оказании государственной услуги, в досудебном и судебном порядке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олучатели государственной услуги имеют право обратиться с жалобой лично или направить письменное обращение, жалобу (претензию)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Приказом Минздравсоцразвития РФ от 7 июня 2007 г. №400 утвержден Административный регламент предоставления государственной услуги по социальной адаптации безработных граждан на рынке труда.</w:t>
              </w:r>
            </w:hyperlink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Государственная услуга по социальной адаптации безработных граждан на рынке труда направлена на удовлетворение потребности граждан, признанных в установленном порядке безработными, в получении навыков активного, самостоятельного поиска работы, составления резюме, проведения деловой беседы с работодателем, самопрезентации, преодоления последствий длительной безработицы, повышения мотивации к труду, самокорреляции и способствует сокращению периода поиска подходящей работы за счет формирования у безработного гражданина активной жизненной позици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Государственную услугу предоставляют органы исполнительной власти субъектов Российской Федерации, осуществляющие переданные полномочия РФ в области содействия занятости населения, и государственные учреждения службы занятости населения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ями государственной услуги являются граждане, признанные в установленном порядке безработными в соответствии с законодательством Российской Федерации о занятости населения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Документами, необходимыми для получения государственной услуги, являются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Заявление-анкета или согласие безработного гражданина с предложением о предоставлении безработному гражданину государственной услуги по социальной адаптации безработных граждан на рынке труда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риказ центра занятости населения о признании гражданина в установленном порядке безработным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Работник центра занятости предлагает воспользоваться государственной услугой в случаях, если безработный гражданин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Испытывает трудности в поиске работы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Впервые ищет работу (ранее не работал)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Стремится возобновить трудовую деятельность после длительного (более одного года) перерыва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Состоит на учете в органах службы занятости более 6 месяцев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Утратил способность к выполнению работы по прежней профессии (специальности)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редоставление государственной услуги может сопровождаться оказанием государственных услуг по организации профессиональной ориентации граждан в целях выбора сферы деятельности (профессии), трудоустройства, профессионального обучения и (или) психологической поддержки, профессиональной подготовки, переподготовки и повышения квалификации безработных граждан, а также информирования о положении на рынке труда в субъекте РФ, содействия гражданам в поиске подходящей работы, содействию самозанятости безработных граждан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 xml:space="preserve">Государственная услуга предоставляется бесплатно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Результатом предоставления государственной услуги является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олучение безработным гражданином навыков самостоятельного поиска подходящей работы, составления резюме, проведения деловой беседы с работодателем, самопрезентаци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олучение заключения о предоставлении безработному гражданину государственной услуги по социальной адаптации безработных граждан на рынке труда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Основанием для отказа в предоставлении безработному гражданину государственной услуги являются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Отсутствие решения о признании гражданина безработным в установленном порядк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Снятие гражданина, признанного в установленном порядке безработным, с учета в качестве безработного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и государственной услуги имеют право на обжалование решений, принятых в ходе предоставления государственной услуги, действий или бездействия работников и должностных лиц органов и учреждений, участвующих в предоставлении государственной услуги, в вышестоящие органы и в Федеральную службу по труду и занятости, в досудебном и судебном порядке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и государственной услуги имеют право обратиться с жалобой лично или направить письменное обращение, жалобу (претензию)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Приказом Минздравсоцразвития РФ от 28 июня 2007г. №449 утвержден 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Государственная услуга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</w:t>
            </w:r>
            <w:r>
              <w:rPr>
                <w:rStyle w:val="Emphasis"/>
                <w:rFonts w:cs="Verdana" w:ascii="Verdana" w:hAnsi="Verdana"/>
                <w:color w:val="003366"/>
                <w:sz w:val="20"/>
                <w:szCs w:val="20"/>
              </w:rPr>
              <w:t>направлена на обеспечение права граждан на труд и вознаграждение за труд, удовлетворение потребностей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несовершеннолетних граждан в возрасте от 14 до 18 лет в работе и заработка в свободное от учебы время, приобретении опыта и навыков работы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граждан, признанных в установленном порядке безработными, испытывающих трудности в поиске работы, в работе и заработке, сохранении мотивации к труду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граждан, признанных в установленном порядке безработными, в возрасте от 18 до 20 лет из числа выпускников образовательных учреждений начального и среднего профессионального образования, ищущих работу впервые, в приобретении опыта и навыков работы, закреплении на первом рабочем месте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Государственную услугу предоставляют органы исполнительной власти субъектов Российской Федерации, осуществляющие переданные полномочия РФ в области содействия занятости населения, и государственные учреждения службы занятости населения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ями государственной услуги являются: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. Несовершеннолетние граждане в возрасте от 14 до 18 лет в свободное от учебы время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2. Безработные граждане, испытывающие трудности в поиске работы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инвалиды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освобожденные из учреждений, исполняющих наказание в виде лишения свободы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несовершеннолетние в возрасте от 16 до 18 лет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редпенсионного возраста (за два года до наступления возраста, дающего право выхода на т трудовую пенсию по старости в том числе досрочно назначаемую трудовую пенсию по старости)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беженцы и вынужденные переселенцы 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уволенные с военной службы и члены их семей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одинокие и многодетные родители, воспитывающие несовершеннолетних детей, детей-инвалидов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одвергшиеся воздействию радиации вследствие чернобыльской и других радиационных аварий и катастроф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в возрасте от 18 до 20 лет из числа выпускников образовательных учреждений начального и среднего профессионального образования, ищущих работу впервые: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Основанием для начала предоставления государственной услуги является </w:t>
            </w: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>личное обращениегражданина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в центр занятости насел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Документами, необходимыми для получения </w:t>
            </w: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>несовершеннолетними гражданами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государственной услуги, являютс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Заявление-анкета или согласие несовершеннолетнего гражданина с предложением о предоставлении государственной услуги по организации временного трудоустройств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аспорт гражданина РФ или документ, его заменяющий, - для граждан РФ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в РФ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Индивидуальная программа реабилитации инвалида, выдаваемая в установленном порядке, - для граждан, относящихся к категории инвалидов. 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Документами, необходимыми для получения </w:t>
            </w: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>безработными гражданами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государственной услуги, являются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Заявление-анкета или согласие с предложением о предоставлении государственной услуги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аспорт гражданина РФ или документ, его заменяющий, - для граждан РФ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документы, удостоверяющие личность и гражданство иностранного гражданина,- для иностранных граждан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документы, удостоверяющие личность лица без гражданства,- для лиц без гражданст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Трудовая книжка или документ ее заменяющий,- кроме граждан, впервые ищущих работу (ранее не работавших), не имеющих профессии (специальности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Документ об образовании - для граждан, впервые ищущих работу (ранее не работавших), не имеющих профессии (специальности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Индивидуальная программа реабилитации инвалида, выдаваемая в установленном порядке, - для граждан, относящихся к категории инвалидов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риказ центра занятости населения о признании гражданина в установленном порядке безработным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 xml:space="preserve">Государственная услуга предоставляется бесплатно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и государственной услуги имеют право на неоднократное обращение за государственной услугой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Результатом предоставления государственной услуги является получение несовершеннолетним гражданином или безработным гражданином </w:t>
            </w: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 xml:space="preserve">направления для временного трудоустройства 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или </w:t>
            </w: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>выписки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из регистра получателей государственных услуг в сфере занятости населения </w:t>
            </w: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 xml:space="preserve">об отсутствии вариантов временного трудоустройства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Основанием для отказа в предоставлении безработному гражданину государственной услуги являются отсутствие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Заполненного заявления-анкеты или согласия несовершеннолетнего гражданина или безработного гражданина с предложением работника центр занятости населения о предоставлении государственной услуги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аспорта гражданина РФ или документа, его заменяющего (у граждан РФ), документов, удостоверяющих личность и гражданство иностранного гражданина (у иностранных граждан), документов, удостоверяющих личность лица без гражданства (у лиц без гражданства)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Трудовой книжки или документа ее заменяющего,- у безработных граждан (кроме безработных граждан, впервые ищущих работу (ранее не работавших)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Документа об образовании - у безработных граждан, впервые ищущих работу (ранее не работавших), не имеющих профессии (специальности)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Индивидуальной программы реабилитации инвалида, выдаваемой в установленном порядке, - для граждан, относящихся к категории инвалидов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Отсутствие решения о признании гражданина безработным в установленном порядке (приказа центра занятости населения о признании гражданина в установленном порядке безработным) – для безработных граждан, испытывающих трудности в поиске работы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Снятие безработного гражданина, испытывающего трудности в поиске работы с учета в качестве безработного (кроме несовершеннолетних граждан, приступивших к обучению в общеобразовательных учреждениях, учреждениях начального профессионального среднего профессионального и высшего профессионального образования и других образовательных учреждениях, включая обучение по направлению центров занятости населения)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и государственной услуги имеют право на обжалование решений, принятых в ходе предоставления государственной услуги, действий или бездействия работников и должностных лиц органов и учреждений, участвующих в предоставлении государственной услуги, в вышестоящие органы и в Федеральную службу по труду и занятости, в досудебном и судебном порядке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и государственной услуги имеют право обратиться с жалобой лично или направить письменное обращение, жалобу (претензию)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Приказом Минздравсоцразвития России от 07.06.2007г. № 401 утвержден Административный регламент предоставления государственной услуги по организации проведения оплачиваемых общественных работ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В соответствии со ст.24 Закона о занятости населения в Российской Федерации органы службы занятости организуют в целях обеспечения временной занятости населения проведение оплачиваемых общественных работ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д общественными работами понимается трудовая деятельность, имеющая социально полезную направленность и организуемая в качестве дополнительной социальной поддержки граждан, ищущих работу.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Общественные работы призваны обеспечить: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осуществление потребности территорий и организаций в выполнении работ, носящих временный или сезонный характер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сохранение мотивации к труду у лиц, имеющих длительный перерыв в работе или не имеющих опыта работы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Общественные работы могут быть организованы по следующим направлениям: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строительство автомобильных дорог, их ремонт и содержание, прокладка водопроводных, газовых, канализационных и других коммуникаций; 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роведение сельскохозяйственных мелиоративных (ирригационных) работ, работ в лесном хозяйстве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заготовка, переработка и хранение сельскохозяйственной продукции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обслуживание пассажирского транспорта, работа организаций связи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эксплуатация жилищно-коммунального хозяйства и бытовое обслуживание населения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озеленение и благоустройство территорий, развитие лесопаркового хозяйства, зон отдыха и туризма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уход за престарелыми, инвалидами и больными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обеспечение оздоровления и отдыха детей в период каникул, обслуживание санаторно-курортных зон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организация сбора и переработки вторичного сырья и отходов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роведение мероприятий общественно-культурного назначения (перепись населения, спортивные соревнования, фестивали и т.д.)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другим направлениям трудовой деятельност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Государственная услуга по организации проведения оплачиваемых общественных работ оказывается гражданам, зарегистрированным в центре занятости населения в целях поиска подходящей работы, безработным гражданам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ями государственной услуги, пользующимися преимущественным правом на участие в общественных работах, являются безработные граждане: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не получающие пособия по безработице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состоящие в центре занятости населения свыше шести месяцев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Документами, необходимыми для получения гражданами, ищущими работу, государственной услуги впервые, являются: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заявление-анкета или согласие гражданина, ищущего работу, с предложением о предоставлении государственной услуги по организации проведения оплачиваемых общественных работ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аспорт гражданина Российской Федерации или документ, его заменяющий, - для граждан Российской Федерации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в Российской Федерации, - для лиц без гражданства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трудовая книжка или документ, ее заменяющий, - кроме граждан, впервые ищущих работу (ранее не работавших)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индивидуальная программа реабилитации – для инвалидов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Не предоставление требуемых документов является основанием для отказа в предоставлении государственной услуг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Результатом предоставления государственной услуги является получение гражданином, ищущим работу, или безработным гражданином, направления для участия в общественных работах, оформленного в соответствии с Приказом к настоящему Административному регламенту, или выписки из регистра получателей государственной услуги в сфере занятости населения об отсутствии вариантов общественной работы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и государственной услуги имеют право на неоднократное обращение за государственной услугой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В период общественных работ за безработным гражданином сохраняется право на: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ение пособия по безработице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безработный гражданин в период участия в общественных работах может обращаться в центр занятости населения для получения государственных услуг в области содействия занятости населения, включая государственную услугу содействия гражданам в поиске подходящей работы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В период участия безработных граждан в общественных работах им может оказываться материальная поддержка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 xml:space="preserve">Государственная услуга предоставляется бесплатно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олучатели государственной услуги имеют право на обжалование решений принятых в ходе предоставления государственной услуги, действий или бездействий работников и должностных лиц органов и учреждений, участвующих в предоставлении государственной услуги, в вышестоящие органы и в Федеральную службу по труду и занятости, в досудебном и судебном порядке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и государственной услуги имеют право обратиться с жалобой лично или направить письменное обращение, жалобу (претензию)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Обращение, жалоба (претензия) получателя государственной услуги в письменной форме должно содержать следующую информацию: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фамилия, имя, отчество гражданина, место жительства или пребывания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получателя государственной услуги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существо нарушенных прав и законных интересов, противоправного решения, действий (бездействия)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д обращением, жалобой (претензией) получатель государственной услуги ставит личную подпись и дату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ри обращении получателя государственной услуги в письменной форме срок рассмотрения не должен превышать 30 дней со дня регистрации обращения, жалобы (претензии)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Приказом Минздравсоцразвития Российской Федерации от 13 июня 2007г. № 415 утвержден Административный регламент предоставления государственной услуги по информированию о положении на рынке труда в субъекте Российской Федерации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ями государственной услуги являются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Граждане Российской Федерации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Иностранные граждане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Лица без гражданства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Юридические лица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Индивидуальные предприниматели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Документом, необходимым для получения государственной услуги определенным лицом, является заявление-анкета получателя государственной услуг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редоставление документов для получения государственной услуги неопределенным кругом лиц не требуется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Государственная услуга по информированию о положении на рынке труда в субъекте Российской Федерации направлена н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Осуществление права на получение информации о положении на рынке труд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Обеспечение доступа к информации о положении на рынке труда, предусматривающего получение информации и ее использование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Информация о положении на рынке труда включает в себя сведения о нормативно-правовом регулировании социально-трудовых отношений, просе и предложении на рабочую силу в профессионально-квалификационном разрезе, востребованности трудовых услуг с учетом уровня профессиональной квалификации, подготовки, переподготовки и вовлечения граждан в процесс производства, межтерриториального и межотраслевого перераспределения рабочей силы, использования иностранных работников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редоставление и распространение информации о положении на рынке труда в субъекте Российской Федерации - последовательность действий (административных процедур), направленных на формирование, предоставление и получение информации определенным кругом лиц, передачу информации определенному кругу лиц или неопределенному кругу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Государственная услуга предоставляется работниками органов и учреждений, участвующих в предоставлении государственной услуги, неопределенному кругу лиц с использованием средств массовой информации, сети Интернет, информационно-телекоммуникационных сетей, средств связи, иными законными способам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Государственная услуга предоставляется работниками центров занятости населения при обращении получателя государственной услуги с заявлением-анкетой о предоставлении государственной услуг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 xml:space="preserve">Государственная услуга предоставляется бесплатно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Основания для отказа в предоставлении государственной услуги отсутствуют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Результатом предоставления государственной услуги является получение информации о положении на рынке труда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и государственной услуги имеют право на обжалование решений, принятых в ходе предоставления государственной услуги, действий или бездействия работников и должностных лиц органов и учреждений, участвующих в предоставлении государственной услуги, в вышестоящие органы и в Федеральную службу по труду и занятости, в досудебном и судебном порядке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Приказом Минздравсоцразвития РФ от 1 ноября 2007г. №680 утвержден Административный регламент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Государственная услуга по организации профессиональной ориентации граждан в целях выбора сферы деятельности (профессии), трудоустройства, профессионального обучения призвана способствовать эффективной занятости населения, формированию правовых, социально-психологических, экономических, организационных условий и гарантий профессионального самоопределения получателей государственных услуг, достижению сбалансированности между профессиональными интересами человека и возможностями рынка труда; прогнозированию профессиональной успешности в какой-либо сфере трудовой деятельности; содействию непрерывному росту профессионализма личности как важнейшего условия удовлетворенности трудом и собственным социальным статусом, реализации индивидуального потенциала, формирования здорового образа жизни и достойного благосостояния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Государственную услугу предоставляют органы исполнительной власти субъектов Российской Федерации, осуществляющие переданные полномочия РФ в области содействия занятости населения, и государственные учреждения службы занятости населения, а также с использованием средств телефонной связи, электронного информирования, посредством размещения на Интернет-ресурсах органов и учреждений, в средствах массовой информаци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ями государственной услуги являются: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граждане РФ, иностранные граждане, лица без гражданства, включая безработных граждан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Основанием для начала предоставления государственной услуги является личное обращение гражданина в центр занятости населения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Документами, необходимыми для получения государственной услуги, являются: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Заявление-анкета или письменное согласие с предложением работника центра занятости населения, осуществляющего функцию по предоставлению государственной услуги, о предоставлении государственной услуг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аспорт гражданина РФ или документ, его заменяющий, - для граждан РФ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в РФ, разрешение на временное проживание, вид на жительство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Индивидуальная программа реабилитации инвалида, выдаваемая в установленном порядке, - для граждан, относящихся к категории инвалидов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Документы, удостоверяющие профессиональную квалификаци для граждан, имеющих профессию (специальность), квалификацию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Документ об образовании - для граждан, впервые ищущих работу (ранее не работавших), не имеющих профессии (специальности)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Государственная услуга предоставляется бесплатно в день обращения без предварительной запис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и государственной услуги имеют право на неоднократное обращение за государственной услугой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Результатом предоставления государственной услуги является получение гражданином заключения о возможных направлениях профессиональной деятельности, наиболее соответствующих личностным качествам, рекомендаций, содержащих перечень оптимальных видов занятости, профессий (специальностей) с учетом возможностей и потребностей гражданина, положения на рынке труда субъекта РФ для трудоустройства, профессионального обучения, успешной реализации профессиональной карьеры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Основанием для отказа в предоставлении безработному гражданину государственной услуги являются отсутствие: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Заполненного заявления-анкеты или согласия гражданина с предложением работника центр занятости населения о предоставлении государственной услуги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аспорта гражданина РФ или документа, его заменяющего (у граждан РФ), документов, удостоверяющих личность и гражданство иностранного гражданина (у иностранных граждан), документов, удостоверяющих личность лица без гражданства (у лиц без гражданства)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Документа, удостоверяющего профессиональную квалификацию – для граждан, имеющих профессию (специальность), квалификацию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Документ об образовании для граждан, впервые ищущих работу (ранее не работавших), не имеющих профессии (специальности)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Индивидуальной программы реабилитации инвалида, выдаваемой в установленном порядке, - для граждан, относящихся к категории инвалидов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и государственной услуги имеют право на обжалование решений, принятых в ходе предоставления государственной услуги, действий или бездействия работников и должностных лиц органов и учреждений, участвующих в предоставлении государственной услуги, в вышестоящие органы и в Федеральную службу по труду и занятости, в досудебном и судебном порядке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и государственной услуги имеют право обратиться с жалобой лично или направить письменное обращение, жалобу (претензию)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Приказом Минздравсоцразвития РФ от 27 ноября 2007г. №726 утвержден Административный регламент предоставления государственной услуги по психологической поддержке безработных граждан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Административный регламент предоставления государственной услуги по психологической поддержке безработных граждан разработан в целях повышения качества предоставления и доступности государственной услуги, создания комфортных условий для получателей государственной услуги и определяет сроки и последовательность действий административных процедур при осуществлении полномочий по психологической поддержке граждан, признанных в установленном порядке безработным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Государственную услугу предоставляют органы исполнительной власти субъектов Российской Федерации, осуществляющие переданные полномочия РФ в области содействия занятости населения, и государственные учреждения службы занятости населения, а также с использованием средств телефонной связи, электронного информирования, посредством размещения на Интернет-ресурсах органов и учреждений, в средствах массовой информаци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ями государственной услуги являются граждане, признанные в установленном порядке безработными в соответствии с законодательством о занятости населения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Основанием для начала предоставления государственной услуги является личное обращение гражданина в центр занятости населения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Документами, необходимыми для получения безработными гражданами государственной услуги, являются: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Заявление-анкета или письменное согласие с предложением работника центра занятости населения о предоставлении безработному гражданину государственной услуги по психологической поддержке, согласованного с безработным гражданином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Индивидуальная программа реабилитации инвалида, выдаваемая в установленном порядке, - для граждан, относящихся к категории инвалидов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риказ центра занятости населения о признании гражданина в установленном порядке безработным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Государственная услуга предоставляется безработному гражданину бесплатно по предварительной запис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и государственной услуги имеют право на неоднократное обращение за государственной услугой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Результатом предоставления государственной услуги является получение безработным гражданином рекомендаций по повышению мотивации к труду, активизации позиции по поиску работы и трудоустройству, полному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 реализации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Основанием для отказа в предоставлении безработному гражданину государственной услуги являются отсутствие: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Заполненного заявления-анкеты или согласия гражданина с предложением работника центр занятости населения о предоставлении государственной услуги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Индивидуальной программы реабилитации инвалида, выдаваемой в установленном порядке, - для граждан, относящихся к категории инвалидов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Решения о признании гражданина безработным в установленном порядке (приказ центра занятости населения о признании гражданина в установленном порядке безработным)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Снятие гражданина, признанного в установленном порядке безработным, с учета в качестве безработного (приказ центра занятости заселения о снятии гражданина, признанного в установленном порядке безработным, с учета в качестве безработного)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и государственной услуги имеют право на обжалование действий (бездействия) и решений, принятых в ходе предоставления государственной услуги, действий (бездействия) и решений работников и должностных лиц органов и учреждений, участвующих в предоставлении государственной услуги, в вышестоящие органы и в Федеральную службу по труду и занятости, в досудебном и судебном порядке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и государственной услуги имеют право обратиться с жалобой лично или направить письменное обращение, жалобу (претензию)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Приказом Минздравсоцразвития РФ от 16 июня 2008г. №281н утвержден Административный регламент предоставления государственной услуги по содействию самозанятости безработных граждан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Административный регламент предоставления государственной услуги по содействию самозанятости безработных граждан разработан в целях повышения качества предоставления и доступности государственной услуги, создания комфортных условий для получателей государственной услуги и определяет сроки и последовательность действий (административных процедур) органов исполнительной власти субъектов Российской Федерации в области содействия занятости населения при осуществлении ими полномочий по содействию самозанятости граждан, признанных в установленном порядке безработным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Государственную услугу предоставляют органы исполнительной власти субъектов Российской Федерации, осуществляющие переданные полномочия РФ в области содействия занятости населения, и государственные учреждения службы занятости населения, а также с использованием средств телефонной связи, электронного информирования, посредством размещения на Интернет-ресурсах органов и учреждений, в средствах массовой информации.</w:t>
            </w:r>
          </w:p>
          <w:p>
            <w:pPr>
              <w:pStyle w:val="Normal"/>
              <w:spacing w:before="280" w:after="280"/>
              <w:ind w:firstLine="360"/>
              <w:jc w:val="both"/>
              <w:rPr/>
            </w:pPr>
            <w:r>
              <w:rPr>
                <w:color w:val="003366"/>
              </w:rPr>
              <w:t xml:space="preserve">Получателями государственной услуги являются </w:t>
            </w:r>
            <w:r>
              <w:rPr>
                <w:b/>
                <w:color w:val="003366"/>
              </w:rPr>
              <w:t>граждане, признанные в установленном порядке безработными в соответствии с законодательством о занятости населения</w:t>
            </w:r>
            <w:r>
              <w:rPr>
                <w:color w:val="003366"/>
              </w:rPr>
              <w:t>.</w:t>
            </w:r>
          </w:p>
          <w:p>
            <w:pPr>
              <w:pStyle w:val="Normal"/>
              <w:spacing w:before="280" w:after="280"/>
              <w:ind w:firstLine="360"/>
              <w:jc w:val="both"/>
              <w:rPr/>
            </w:pPr>
            <w:r>
              <w:rPr>
                <w:color w:val="003366"/>
              </w:rPr>
              <w:t xml:space="preserve">Основанием для начала предоставления государственной услуги является </w:t>
            </w:r>
            <w:r>
              <w:rPr>
                <w:b/>
                <w:color w:val="003366"/>
              </w:rPr>
              <w:t>личное обращение</w:t>
            </w:r>
            <w:r>
              <w:rPr>
                <w:color w:val="003366"/>
              </w:rPr>
              <w:t xml:space="preserve"> </w:t>
            </w:r>
            <w:r>
              <w:rPr>
                <w:b/>
                <w:color w:val="003366"/>
              </w:rPr>
              <w:t>гражданина</w:t>
            </w:r>
            <w:r>
              <w:rPr>
                <w:color w:val="003366"/>
              </w:rPr>
              <w:t xml:space="preserve"> в центр занятости населения.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color w:val="003366"/>
              </w:rPr>
            </w:pPr>
            <w:r>
              <w:rPr>
                <w:color w:val="003366"/>
              </w:rPr>
              <w:t>Документами, необходимыми для получения  безработными гражданами государственной услуги, являю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280" w:after="280"/>
              <w:ind w:left="1080" w:firstLine="360"/>
              <w:jc w:val="both"/>
              <w:rPr/>
            </w:pPr>
            <w:r>
              <w:rPr>
                <w:rFonts w:eastAsia="Wingdings" w:cs="Wingdings" w:ascii="Wingdings" w:hAnsi="Wingdings"/>
                <w:color w:val="003366"/>
              </w:rPr>
              <w:t></w:t>
            </w:r>
            <w:r>
              <w:rPr>
                <w:rFonts w:eastAsia="Wingdings"/>
                <w:color w:val="003366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3366"/>
                <w:sz w:val="14"/>
                <w:szCs w:val="14"/>
              </w:rPr>
              <w:t xml:space="preserve"> </w:t>
            </w:r>
            <w:r>
              <w:rPr>
                <w:color w:val="003366"/>
              </w:rPr>
              <w:t>Заявление-анкета или письменное согласие  с предложением работника центра занятости населения о предоставлении  государственной услуги по содействию самозанятости безработных гражда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280" w:after="280"/>
              <w:ind w:left="1080" w:firstLine="360"/>
              <w:jc w:val="both"/>
              <w:rPr/>
            </w:pPr>
            <w:r>
              <w:rPr>
                <w:rFonts w:eastAsia="Wingdings" w:cs="Wingdings" w:ascii="Wingdings" w:hAnsi="Wingdings"/>
                <w:color w:val="003366"/>
              </w:rPr>
              <w:t></w:t>
            </w:r>
            <w:r>
              <w:rPr>
                <w:rFonts w:eastAsia="Wingdings"/>
                <w:color w:val="003366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3366"/>
                <w:sz w:val="14"/>
                <w:szCs w:val="14"/>
              </w:rPr>
              <w:t xml:space="preserve"> </w:t>
            </w:r>
            <w:r>
              <w:rPr>
                <w:color w:val="003366"/>
              </w:rPr>
              <w:t xml:space="preserve">Паспорт гражданина Российской Федерации или документ, его заменяющий 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/>
            </w:pPr>
            <w:r>
              <w:rPr>
                <w:color w:val="003366"/>
              </w:rPr>
              <w:t xml:space="preserve">(у граждан РФ), документ, удостоверяющий личность и гражданство </w:t>
            </w:r>
            <w:r>
              <w:rPr>
                <w:rStyle w:val="Grame"/>
                <w:color w:val="003366"/>
              </w:rPr>
              <w:t>иностранного</w:t>
            </w:r>
            <w:r>
              <w:rPr>
                <w:color w:val="003366"/>
              </w:rPr>
              <w:t xml:space="preserve"> гражданина </w:t>
            </w:r>
            <w:r>
              <w:rPr>
                <w:rStyle w:val="Grame"/>
                <w:color w:val="003366"/>
              </w:rPr>
              <w:t xml:space="preserve">( </w:t>
            </w:r>
            <w:r>
              <w:rPr>
                <w:color w:val="003366"/>
              </w:rPr>
              <w:t>у иностранных граждан), документ, удостоверяющий личность лица без гражданства (у лиц без гражданства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280" w:after="280"/>
              <w:ind w:left="1080" w:firstLine="360"/>
              <w:jc w:val="both"/>
              <w:rPr/>
            </w:pPr>
            <w:r>
              <w:rPr>
                <w:rFonts w:eastAsia="Wingdings" w:cs="Wingdings" w:ascii="Wingdings" w:hAnsi="Wingdings"/>
                <w:color w:val="003366"/>
              </w:rPr>
              <w:t></w:t>
            </w:r>
            <w:r>
              <w:rPr>
                <w:rFonts w:eastAsia="Wingdings"/>
                <w:color w:val="003366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3366"/>
                <w:sz w:val="14"/>
                <w:szCs w:val="14"/>
              </w:rPr>
              <w:t xml:space="preserve"> </w:t>
            </w:r>
            <w:r>
              <w:rPr>
                <w:color w:val="003366"/>
              </w:rPr>
              <w:t>Трудовая книжка или документ, ее заменяющий, - кроме безработных граждан, впервые ищущих работ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280" w:after="280"/>
              <w:ind w:left="1080" w:firstLine="360"/>
              <w:jc w:val="both"/>
              <w:rPr/>
            </w:pPr>
            <w:r>
              <w:rPr>
                <w:rFonts w:eastAsia="Wingdings" w:cs="Wingdings" w:ascii="Wingdings" w:hAnsi="Wingdings"/>
                <w:color w:val="003366"/>
              </w:rPr>
              <w:t></w:t>
            </w:r>
            <w:r>
              <w:rPr>
                <w:rFonts w:eastAsia="Wingdings"/>
                <w:color w:val="003366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3366"/>
                <w:sz w:val="14"/>
                <w:szCs w:val="14"/>
              </w:rPr>
              <w:t xml:space="preserve"> </w:t>
            </w:r>
            <w:r>
              <w:rPr>
                <w:color w:val="003366"/>
              </w:rPr>
              <w:t xml:space="preserve">Документ об образовании - у безработных граждан, впервые ищущих работу (ранее не работавших)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80" w:after="280"/>
              <w:ind w:left="1080" w:firstLine="360"/>
              <w:jc w:val="both"/>
              <w:rPr/>
            </w:pPr>
            <w:r>
              <w:rPr>
                <w:rFonts w:eastAsia="Wingdings" w:cs="Wingdings" w:ascii="Wingdings" w:hAnsi="Wingdings"/>
                <w:color w:val="003366"/>
              </w:rPr>
              <w:t></w:t>
            </w:r>
            <w:r>
              <w:rPr>
                <w:rFonts w:eastAsia="Wingdings"/>
                <w:color w:val="003366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3366"/>
                <w:sz w:val="14"/>
                <w:szCs w:val="14"/>
              </w:rPr>
              <w:t xml:space="preserve"> </w:t>
            </w:r>
            <w:r>
              <w:rPr>
                <w:color w:val="003366"/>
              </w:rPr>
              <w:t xml:space="preserve">Индивидуальная программа реабилитации инвалида, выдаваемая в установленном порядке, - для граждан, относящихся к категории инвалид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80" w:after="280"/>
              <w:ind w:left="1080" w:firstLine="360"/>
              <w:jc w:val="both"/>
              <w:rPr/>
            </w:pPr>
            <w:r>
              <w:rPr>
                <w:rFonts w:eastAsia="Wingdings" w:cs="Wingdings" w:ascii="Wingdings" w:hAnsi="Wingdings"/>
                <w:color w:val="003366"/>
              </w:rPr>
              <w:t></w:t>
            </w:r>
            <w:r>
              <w:rPr>
                <w:rFonts w:eastAsia="Wingdings"/>
                <w:color w:val="003366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3366"/>
                <w:sz w:val="14"/>
                <w:szCs w:val="14"/>
              </w:rPr>
              <w:t xml:space="preserve"> </w:t>
            </w:r>
            <w:r>
              <w:rPr>
                <w:color w:val="003366"/>
              </w:rPr>
              <w:t>Приказ центра занятости населения о признании гражданина в установленном порядке безработным.</w:t>
            </w:r>
          </w:p>
          <w:p>
            <w:pPr>
              <w:pStyle w:val="Normal"/>
              <w:spacing w:before="280" w:after="280"/>
              <w:ind w:left="540" w:firstLine="360"/>
              <w:jc w:val="both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Государственная услуга предоставляется безработному гражданину бесплатно в день обращения без предварительной записи или по отдельному графику предоставления государственной услуг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Получатели государственной услуги имеют право на неоднократное обращение за государственной услугой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Результатом предоставления государственной услуги является получение безработным гражданином </w:t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решения о целесообразности или нецелесообразности осуществления предпринимательской деятельности, создания крестьянского (фермерского) хозяйства, реализации самозанятости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Основанием для отказа в предоставлении безработному гражданину государственной услуги являются отсутствие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80" w:after="280"/>
              <w:ind w:left="1080" w:firstLine="360"/>
              <w:jc w:val="both"/>
              <w:rPr/>
            </w:pPr>
            <w:r>
              <w:rPr>
                <w:rFonts w:eastAsia="Wingdings" w:cs="Wingdings" w:ascii="Wingdings" w:hAnsi="Wingdings"/>
                <w:color w:val="003366"/>
              </w:rPr>
              <w:t></w:t>
            </w:r>
            <w:r>
              <w:rPr>
                <w:rFonts w:eastAsia="Wingdings"/>
                <w:color w:val="003366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3366"/>
                <w:sz w:val="14"/>
                <w:szCs w:val="14"/>
              </w:rPr>
              <w:t xml:space="preserve"> </w:t>
            </w:r>
            <w:r>
              <w:rPr>
                <w:color w:val="003366"/>
              </w:rPr>
              <w:t>Заполненного заявления-анкеты или согласия  гражданина   с предложением работника центр занятости населения о предоставлении государственной услуги по содействию самозанятости безработных граждан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80" w:after="280"/>
              <w:ind w:left="1080" w:firstLine="360"/>
              <w:jc w:val="both"/>
              <w:rPr/>
            </w:pPr>
            <w:r>
              <w:rPr>
                <w:rFonts w:eastAsia="Wingdings" w:cs="Wingdings" w:ascii="Wingdings" w:hAnsi="Wingdings"/>
                <w:color w:val="003366"/>
              </w:rPr>
              <w:t></w:t>
            </w:r>
            <w:r>
              <w:rPr>
                <w:rFonts w:eastAsia="Wingdings"/>
                <w:color w:val="003366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3366"/>
                <w:sz w:val="14"/>
                <w:szCs w:val="14"/>
              </w:rPr>
              <w:t xml:space="preserve"> </w:t>
            </w:r>
            <w:r>
              <w:rPr>
                <w:color w:val="003366"/>
              </w:rPr>
              <w:t>Паспорта гражданина Российской Федерации или документа, его заменяющего (у граждан РФ), документов, удостоверяющих личность и гражданство иностранного гражданина (у иностранных граждан), документов, удостоверяющих личность лица без гражданства (у лиц без гражданств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80" w:after="280"/>
              <w:ind w:left="1080" w:firstLine="360"/>
              <w:jc w:val="both"/>
              <w:rPr/>
            </w:pPr>
            <w:r>
              <w:rPr>
                <w:rFonts w:eastAsia="Wingdings" w:cs="Wingdings" w:ascii="Wingdings" w:hAnsi="Wingdings"/>
                <w:color w:val="003366"/>
              </w:rPr>
              <w:t></w:t>
            </w:r>
            <w:r>
              <w:rPr>
                <w:rFonts w:eastAsia="Wingdings"/>
                <w:color w:val="003366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3366"/>
                <w:sz w:val="14"/>
                <w:szCs w:val="14"/>
              </w:rPr>
              <w:t xml:space="preserve"> </w:t>
            </w:r>
            <w:r>
              <w:rPr>
                <w:color w:val="003366"/>
              </w:rPr>
              <w:t>Трудовой книжки или документа ее заменяющего,- кроме безработных граждан, впервые ищущих работу (ранее не работавших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80" w:after="280"/>
              <w:ind w:left="1080" w:firstLine="360"/>
              <w:jc w:val="both"/>
              <w:rPr/>
            </w:pPr>
            <w:r>
              <w:rPr>
                <w:rFonts w:eastAsia="Wingdings" w:cs="Wingdings" w:ascii="Wingdings" w:hAnsi="Wingdings"/>
                <w:color w:val="003366"/>
              </w:rPr>
              <w:t></w:t>
            </w:r>
            <w:r>
              <w:rPr>
                <w:rFonts w:eastAsia="Wingdings"/>
                <w:color w:val="003366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3366"/>
                <w:sz w:val="14"/>
                <w:szCs w:val="14"/>
              </w:rPr>
              <w:t xml:space="preserve"> </w:t>
            </w:r>
            <w:r>
              <w:rPr>
                <w:color w:val="003366"/>
              </w:rPr>
              <w:t>Документа об образовании – у безработных граждан, впервые ищущих работу (ранее не работавших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firstLine="1080"/>
              <w:jc w:val="both"/>
              <w:rPr/>
            </w:pPr>
            <w:r>
              <w:rPr>
                <w:rFonts w:eastAsia="Wingdings" w:cs="Wingdings" w:ascii="Wingdings" w:hAnsi="Wingdings"/>
                <w:color w:val="003366"/>
              </w:rPr>
              <w:t></w:t>
            </w:r>
            <w:r>
              <w:rPr>
                <w:rFonts w:eastAsia="Wingdings"/>
                <w:color w:val="003366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3366"/>
                <w:sz w:val="14"/>
                <w:szCs w:val="14"/>
              </w:rPr>
              <w:t xml:space="preserve"> </w:t>
            </w:r>
            <w:r>
              <w:rPr>
                <w:color w:val="003366"/>
              </w:rPr>
              <w:t>Индивидуальной программы реабилитации инвалида, выдаваемой в установленном порядке, - для граждан, относящихся к категории инвалид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firstLine="1080"/>
              <w:jc w:val="both"/>
              <w:rPr/>
            </w:pPr>
            <w:r>
              <w:rPr>
                <w:rFonts w:eastAsia="Wingdings" w:cs="Wingdings" w:ascii="Wingdings" w:hAnsi="Wingdings"/>
                <w:color w:val="003366"/>
              </w:rPr>
              <w:t></w:t>
            </w:r>
            <w:r>
              <w:rPr>
                <w:rFonts w:eastAsia="Wingdings"/>
                <w:color w:val="003366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3366"/>
                <w:sz w:val="14"/>
                <w:szCs w:val="14"/>
              </w:rPr>
              <w:t xml:space="preserve"> </w:t>
            </w:r>
            <w:r>
              <w:rPr>
                <w:color w:val="003366"/>
              </w:rPr>
              <w:t>Решения о признании гражданина безработным в установленном порядке (приказ центра занятости населения о признании гражданина в установленном порядке безработным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firstLine="1080"/>
              <w:jc w:val="both"/>
              <w:rPr/>
            </w:pPr>
            <w:r>
              <w:rPr>
                <w:rFonts w:eastAsia="Wingdings" w:cs="Wingdings" w:ascii="Wingdings" w:hAnsi="Wingdings"/>
                <w:color w:val="003366"/>
              </w:rPr>
              <w:t></w:t>
            </w:r>
            <w:r>
              <w:rPr>
                <w:rFonts w:eastAsia="Wingdings"/>
                <w:color w:val="003366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003366"/>
                <w:sz w:val="14"/>
                <w:szCs w:val="14"/>
              </w:rPr>
              <w:t xml:space="preserve"> </w:t>
            </w:r>
            <w:r>
              <w:rPr>
                <w:color w:val="003366"/>
              </w:rPr>
              <w:t>Снятие гражданина, признанного в установленном порядке безработным, с учета  в качестве безработного (приказ центра занятости заселения о снятии гражданина, признанного в установленном порядке безработным, с учета в качестве безработного).</w:t>
            </w:r>
          </w:p>
          <w:p>
            <w:pPr>
              <w:pStyle w:val="Normal"/>
              <w:spacing w:before="280" w:after="280"/>
              <w:jc w:val="both"/>
              <w:rPr>
                <w:color w:val="003366"/>
              </w:rPr>
            </w:pPr>
            <w:r>
              <w:rPr>
                <w:color w:val="003366"/>
              </w:rPr>
              <w:t> </w:t>
            </w:r>
          </w:p>
          <w:p>
            <w:pPr>
              <w:pStyle w:val="Normal"/>
              <w:spacing w:before="280" w:after="280"/>
              <w:ind w:left="180" w:firstLine="360"/>
              <w:jc w:val="both"/>
              <w:rPr>
                <w:color w:val="003366"/>
              </w:rPr>
            </w:pPr>
            <w:r>
              <w:rPr>
                <w:color w:val="003366"/>
              </w:rPr>
              <w:t>Получатели государственной услуги имеют право на обжалование  действий (бездействия) и решений, принятых в ходе предоставления государственной услуги, действий (бездействия) и решений работников и должностных лиц органов и учреждений, участвующих в предоставлении государственной услуги, в вышестоящие органы и в Федеральную службу по труду и занятости, в досудебном и судебном порядке.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color w:val="003366"/>
              </w:rPr>
            </w:pPr>
            <w:r>
              <w:rPr>
                <w:color w:val="003366"/>
              </w:rPr>
              <w:t>Получатели государственной услуги имеют право обратиться с жалобой лично или направить письменное обращение, жалобу (претензию)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Приказом Минздравсоцразвития РФ от 11 января 2008г утвержден Административный регламент предоставления Федеральной миграционной службой, органами исполнительной власти субъектов Российской Федерации, осуществляющими переданные полномочия Российской Федерации в области содействия занятости населения, Федеральным агентством морского и речного транспорта и Государственным комитетом Российской Федерации по рыболовству государственной услуги по выдаче заключений о привлечении и об использовании иностранных работников, разрешений на привлечение и использование иностранных работников, а также разрешений на работу иностранным гражданам и лицам без гражданства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n.smoladmin.ru/files/1032-1.doc" TargetMode="External"/><Relationship Id="rId3" Type="http://schemas.openxmlformats.org/officeDocument/2006/relationships/hyperlink" Target="http://czn.smoladmin.ru/files/1032-1.doc" TargetMode="External"/><Relationship Id="rId4" Type="http://schemas.openxmlformats.org/officeDocument/2006/relationships/hyperlink" Target="http://czn.smoladmin.ru/files/podbor.doc" TargetMode="External"/><Relationship Id="rId5" Type="http://schemas.openxmlformats.org/officeDocument/2006/relationships/hyperlink" Target="http://czn.smoladmin.ru/files/viplaty.doc" TargetMode="External"/><Relationship Id="rId6" Type="http://schemas.openxmlformats.org/officeDocument/2006/relationships/hyperlink" Target="http://czn.smoladmin.ru/files/socadapt.doc" TargetMode="External"/><Relationship Id="rId7" Type="http://schemas.openxmlformats.org/officeDocument/2006/relationships/hyperlink" Target="http://czn.smoladmin.ru/files/vremrab.doc" TargetMode="External"/><Relationship Id="rId8" Type="http://schemas.openxmlformats.org/officeDocument/2006/relationships/hyperlink" Target="http://czn.smoladmin.ru/files/obchrab.doc" TargetMode="External"/><Relationship Id="rId9" Type="http://schemas.openxmlformats.org/officeDocument/2006/relationships/hyperlink" Target="http://czn.smoladmin.ru/files/inform.doc" TargetMode="External"/><Relationship Id="rId10" Type="http://schemas.openxmlformats.org/officeDocument/2006/relationships/hyperlink" Target="http://czn.smoladmin.ru/files/proforient.doc" TargetMode="External"/><Relationship Id="rId11" Type="http://schemas.openxmlformats.org/officeDocument/2006/relationships/hyperlink" Target="http://czn.smoladmin.ru/files/psihpodd.doc" TargetMode="External"/><Relationship Id="rId12" Type="http://schemas.openxmlformats.org/officeDocument/2006/relationships/hyperlink" Target="http://czn.smoladmin.ru/files/samozan.doc" TargetMode="External"/><Relationship Id="rId13" Type="http://schemas.openxmlformats.org/officeDocument/2006/relationships/hyperlink" Target="http://czn.smoladmin.ru/files/IRS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16:00Z</dcterms:created>
  <dc:creator>Валентина</dc:creator>
  <dc:description/>
  <dc:language>en-US</dc:language>
  <cp:lastModifiedBy>Dimas</cp:lastModifiedBy>
  <dcterms:modified xsi:type="dcterms:W3CDTF">2013-03-09T14:16:00Z</dcterms:modified>
  <cp:revision>2</cp:revision>
  <dc:subject/>
  <dc:title>Государственные услуги предоставляемые СОГУ ЦЗН</dc:title>
</cp:coreProperties>
</file>