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402" w:hRule="atLeast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0410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lineRule="auto" w:line="360"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80"/>
                <w:spacing w:val="-1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80"/>
                <w:spacing w:val="-10"/>
              </w:rPr>
              <w:t>АДМИНИСТРАЦИЯ СМОЛЕНСКОЙ ОБЛАСТИ</w:t>
            </w:r>
          </w:p>
          <w:p>
            <w:pPr>
              <w:pStyle w:val="Heading2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80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szCs w:val="24"/>
              </w:rPr>
              <w:t xml:space="preserve">от </w:t>
            </w:r>
            <w:bookmarkStart w:id="0" w:name="DATEDOC"/>
            <w:bookmarkEnd w:id="0"/>
            <w:r>
              <w:rPr>
                <w:color w:val="000080"/>
                <w:sz w:val="24"/>
                <w:szCs w:val="24"/>
              </w:rPr>
              <w:t xml:space="preserve"> 17.01.2012  № </w:t>
            </w:r>
            <w:bookmarkStart w:id="1" w:name="NUM"/>
            <w:bookmarkEnd w:id="1"/>
            <w:r>
              <w:rPr>
                <w:color w:val="000080"/>
                <w:sz w:val="24"/>
                <w:szCs w:val="24"/>
              </w:rPr>
              <w:t xml:space="preserve"> 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36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 утверждении     Программы   дополнительных мер по снижению напряженности на рынке труда Смоленской области на 2012 год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 исполнение постановления Правительства Российской Федерации от 26.12.2011 № 1146 «О предоставлении и распределении в 2012 году субсидий из федерального бюджета бюджетам субъектов Российской Федерации на реализацию дополнительных мероприятий, направленных на снижение напряженности на рынке труда субъектов Российской Федераци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моленской области  п о с т а н о в л я е 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рилагаемую Программу дополнительных мер по снижению напряженности на рынке труда Смоленской области на 2012 год (далее также - Программ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пределить Департамент государственной службы занятости населения Смоленской области уполномоченным органом исполнительной власти Смоленской области, осуществляющим взаимодействие с Федеральной службой по труду и занятости по реализации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  </w:t>
      </w:r>
      <w:r>
        <w:rPr>
          <w:b/>
          <w:bCs/>
          <w:sz w:val="28"/>
          <w:szCs w:val="28"/>
        </w:rPr>
        <w:t xml:space="preserve">С.В. Антуфьев 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моленской  области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17.01.2012  №  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х мер по снижению напряжен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рынке труда Смолен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2 год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Смолен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2                       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аспорт  программы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081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6185"/>
      </w:tblGrid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убъекта бюджетного планирования 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сударственной службы занятости населения Смоленской области (далее - Департамент ГСЗН Смоленской области)</w:t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амма дополнительных мер по снижению напряженности на рынке труда Смоленской области на 2012 год </w:t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 исполнительной власти Смоленской области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СЗН Смоленской области</w:t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19.04.91            № 1032-1 «О занятости населения в Российской Федерации»;</w:t>
            </w:r>
          </w:p>
          <w:p>
            <w:pPr>
              <w:pStyle w:val="TextBody"/>
              <w:suppressAutoHyphens w:val="true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26.12.2011 № 1146 «О предоставлении и распределении в 2012 году субсидий из федерального бюджета бюджетам субъектов Российской Федерации на реализацию дополнительных мероприятий, направленных на снижение напряженности на рынке труда субъектов Российской Федерации»</w:t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заказчик Программы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молен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СЗН Смоленской области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социальной защиты незанятых граждан, испытывающих трудности в поиске работы, а также создание условий для их трудовой деятельности в Смоленской области</w:t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52"/>
              <w:rPr/>
            </w:pPr>
            <w:r>
              <w:rPr/>
              <w:t>Задачи  Программы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вышение конкурентоспособности на рынке труда работников;</w:t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тимулирование создания рабочих мест</w:t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52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трудоустройству незанятых инвалидов, родителей, воспитывающих детей-инвалидов, многодетных родителей на оборудованные (оснащенные) для них рабочие места</w:t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52"/>
              <w:rPr/>
            </w:pPr>
            <w:r>
              <w:rPr/>
              <w:t>Сроки и этапы  реализации Программы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, Программа реализуется в два этапа:</w:t>
            </w:r>
          </w:p>
          <w:p>
            <w:pPr>
              <w:pStyle w:val="BodyText249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этап – январь – июнь 2012 года;</w:t>
            </w:r>
          </w:p>
          <w:p>
            <w:pPr>
              <w:pStyle w:val="BodyText249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этап – июль – декабрь 2012 года</w:t>
            </w:r>
          </w:p>
        </w:tc>
      </w:tr>
      <w:tr>
        <w:trPr>
          <w:trHeight w:val="2013" w:hRule="atLeast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моленской области, органы местного самоуправления муниципальных образований Смоленской области совместно с территориальными органами федеральных органов исполнительной власти в пределах их полномочий и работодателями (по согласованию)</w:t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52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hanging="35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в 2012 году </w:t>
            </w:r>
            <w:r>
              <w:rPr/>
              <w:t xml:space="preserve">–  </w:t>
            </w:r>
            <w:r>
              <w:rPr>
                <w:sz w:val="28"/>
                <w:szCs w:val="28"/>
              </w:rPr>
              <w:t>4 989,9 тыс. рублей, в том числе:</w:t>
            </w:r>
          </w:p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убсидия федерального бюджета – 4 740,4 тыс. рублей;</w:t>
            </w:r>
          </w:p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249,5 тыс. рублей.</w:t>
            </w:r>
          </w:p>
          <w:p>
            <w:pPr>
              <w:pStyle w:val="BodyText249"/>
              <w:ind w:firstLine="352"/>
              <w:rPr>
                <w:rFonts w:ascii="Times New Roman" w:hAnsi="Times New Roman" w:cs="Times New Roman"/>
              </w:rPr>
            </w:pPr>
            <w:r>
              <w:rPr/>
              <w:t>Объемы финансирования Программы подлежат уточнению и могут корректироваться</w:t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52"/>
              <w:rPr/>
            </w:pPr>
            <w:r>
              <w:rPr/>
              <w:t>Целевые показатели Программы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9"/>
              <w:rPr/>
            </w:pPr>
            <w:r>
              <w:rPr>
                <w:rFonts w:cs="Times New Roman" w:ascii="Times New Roman" w:hAnsi="Times New Roman"/>
              </w:rPr>
              <w:t>1) недопущение роста регистрируемой безработицы выше уровня 1,5 процента в среднегодовом исчислении, запланированном на 2012 год;</w:t>
            </w:r>
          </w:p>
          <w:p>
            <w:pPr>
              <w:pStyle w:val="BodyText249"/>
              <w:rPr/>
            </w:pPr>
            <w:r>
              <w:rPr>
                <w:rFonts w:cs="Times New Roman" w:ascii="Times New Roman" w:hAnsi="Times New Roman"/>
              </w:rPr>
              <w:t>2) сдерживание напряженности на региональном рынке труда не выше 2 человек на вакансию</w:t>
            </w:r>
          </w:p>
        </w:tc>
      </w:tr>
      <w:tr>
        <w:trPr>
          <w:trHeight w:val="3261" w:hRule="atLeast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Программы </w:t>
            </w:r>
          </w:p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9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не менее 85 оборудованных (оснащенных) рабочих мест для трудоустройства не менее чем 85 незанятых инвалид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9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не менее 10 оборудованных (оснащенных) рабочих мест для трудоустройства не менее чем 10 родителей, воспитывающих детей-инвалидов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9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не менее 14 оборудованных (оснащенных) рабочих мест для трудоустройства не менее чем 14 многодетных родителей</w:t>
            </w:r>
          </w:p>
        </w:tc>
      </w:tr>
      <w:tr>
        <w:trPr>
          <w:trHeight w:val="1009" w:hRule="atLeast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существления контроля за ходом выполнения Программы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ходом выполнения Программы осуществляет Администрация Смоленской обла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Программа дополнительных мер по снижению напряженности на рынке труда Смоленской области на 2012 год разработана в соответствии с Законом Российской Федерации от 19.04.91 № 1032-1 «О занятости населения в Российской Федерации», постановлением   Правительства   Российской    Федерации  от 26.12.2011 № 1146 «О предоставлении и распределении в 2012 году субсидий из федерального бюджета бюджетам субъектов Российской Федерации на реализацию дополнительных мероприятий, направленных на снижение напряженности на рынке труда субъектов Российской Федерации» в дополнение к ведомственной целевой программе «Содействие занятости населения Смоленской области» на 2012-2014 год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граммы обусловлена необходимостью реализации дополнительных мероприятий в области содействия занятости населения, связанных с сохранением напряженности на рынке труда Смоленской области, а также координации усилий участников рынка труда и согласованности их действий при реализации мероприятий по поддержке незанятых граждан, испытывающих трудности в поиске работы, созданию условий для их трудовой деятельности. </w:t>
      </w:r>
    </w:p>
    <w:p>
      <w:pPr>
        <w:pStyle w:val="Normal"/>
        <w:tabs>
          <w:tab w:val="clear" w:pos="708"/>
          <w:tab w:val="left" w:pos="843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дополнительных  мероприятий в 2012 году ориентирована на развитие экономики Смоленской области в части повышения конкурентоспособности на рынке труда работников и стимулирования создания рабочих мест.</w:t>
      </w:r>
      <w:r>
        <w:rPr>
          <w:sz w:val="28"/>
          <w:szCs w:val="28"/>
          <w:highlight w:val="green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, приоритетные задачи и направления политики занятости населения, представленные в Программе, сформированы на основе анализа сложившейся ситуации на рынке труда рег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исполнителями Программы являются органы исполнительной власти Смоленской области, органы местного самоуправления муниципальных образований Смоленской области и работодатели. Реализацию отдельных направлений Программы планируется осуществлять во взаимодействии с территориальными органами федеральных органов исполнительной власти в пределах их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проблемы и обоснование необходим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е решения программными методами</w:t>
      </w:r>
    </w:p>
    <w:p>
      <w:pPr>
        <w:pStyle w:val="Normal"/>
        <w:autoSpaceDE w:val="false"/>
        <w:jc w:val="center"/>
        <w:rPr>
          <w:b/>
          <w:b/>
          <w:bCs/>
          <w:color w:val="FF6600"/>
          <w:sz w:val="28"/>
          <w:szCs w:val="28"/>
          <w:highlight w:val="green"/>
        </w:rPr>
      </w:pPr>
      <w:r>
        <w:rPr>
          <w:b/>
          <w:bCs/>
          <w:color w:val="FF6600"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последствий экономического кризиса и обеспечения устойчивого социально-экономического развития Смоленской области аналогично Антикризисной программе Правительства Российской Федерации в регионе реализуется план антикризисных мероприятий, в рамках которого принимаются следующие меры: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недельно проводится мониторинг увольнения работников в связи с ликвидацией либо сокращением численности или штата работников организаций, а также неполной занятости работников;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результаты мониторинга в оперативном порядке направляются в Роструд, Администрацию Смоленской области, аппарат полномочного представителя Президента Российской Федерации в Центральном федеральном округе, Государственную инспекцию труда, в прокуратуру Смоленской области, Управление Федеральной миграционной службы по Смоленской области, Управление Министерства внутренних дел Российской Федерации по Смоленской области и другие органы;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установлены прямые контакты с работодателями, представляющими сведения о высвобождении работников, и областными организациями профсоюзов работников по основным отраслям экономики с целью уточнения информации, необходимой для ведения мониторинга;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 организаций, принимающих решение о ликвидации, сокращении численности или штата работников и возможном расторжении трудовых договоров с работниками, доведена информация о необходимости извещения в письменной форме органов службы занятости не позднее чем за два месяца до начала проведения соответствующих мероприятий, а в случае, если решение о сокращении численности или штата работников организации может привести к массовому увольнению работников, - не позднее чем за три месяца (пункт 2 статьи 25 Закона Российской Федерации «О занятости населения в Российской Федерации»);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территории Смоленской области действуют консультационные пункты, в которые могут обращаться граждане, находящиеся под угрозой увольнения, за интересующей их информацией;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работниками областных государственных учреждений службы занятости  (центров занятости населения) проводятся маркетинговые визиты на предприятия Смоленской области;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целях информирования населения изданы буклеты, в областных и районных средствах массовой информации ситуация на рынке труда анализируется в рубриках: «Служба занятости информирует», «Рынок труда», «Занятость», «Служба занятости: адреса добрых дел» и др.;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ы и работают «горячие линии» в Департаменте ГСЗН Смоленской области и областных государственных учреждениях службы занятости  (центрах занятости населения). Список ответственных лиц и телефоны «горячих линий»  размещены на сайте Департамента ГСЗН Смоленской области и направлены во все средства массовой информации, заинтересованные организации;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проводятся заседания Комиссии по стабилизации ситуации в отраслях экономики при Губернаторе Смоленской области, заседания Координационного комитета (комиссии) содействия занятости населения Смоленской области;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работа по трудоустройству инвалидов, в том числе на квотируемые рабочие места;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тся работа с работодателями в части решения вопроса о замещении вакантных рабочих мест, на которые предполагалось привлечение иностранных работников, гражданами Российской Федерации, ищущими работу и состоящими на учете в службе занятости населения.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 xml:space="preserve">Принимаемые меры позволяют снижать напряженность на регистрируемом рынке труда региона. На сегодняшний день в Смоленской области работают все крупные промышленные предприятия. Остановлено падение экономики, произошел перелом в сторону улучшения в отраслях реального сектора. В январе-сентябре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1 года индекс промышленного производства составил 101,4 процента к аналогичному периоду предыдущего года. На рост данного индекса оказала влияние стабилизация ситуации на предприятиях обрабатывающего производства          (105,8 процента).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 регионе созданы предпосылки для роста инвестиционной активности. По сведениям Территориального органа Федеральной службы государственной статистики по Смоленской области, по оценке, на начало октября 2011 года инвестиции в основной капитал составили 127,4 процента  по сравнению с аналогичным периодом предыдущего года.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>Реализация мероприятий Программы дополнительных мер по снижению напряженности на рынке труда Смоленской области на 2011 год позволила стабилизировать ситуацию в сфере занятости населения. Так, с марта 2011 года, когда процесс реализации указанной программы набрал обороты, в сфере занятости  наблюдается: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численности безработных граждан, зарегистрированных в органах службы занятости (к 1 ноября 2011 года до 7,2 тыс. человек, на 1 марта 2011 года –9,2 тыс. человек);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>- снижение  уровня   регистрируемой   безработицы  (к 1 ноября 2011 года        до 1,34 процента, на 1 марта 2011 года – 1,67 процента);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>- снижение   напряженности   на   рынке   труда   (к 1  ноября    2011 года      1,5 человека на вакансию, на 1 марта 2011 года – 3 человека на вакансию).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оценке, среднегодовая численность зарегистрированных безработных в 2011 году – 8,7 тыс. человек, соответственно уровень регистрируемой безработицы в среднегодовом исчислении  – не более 1,6 процента, а уровень общей безработицы  в среднем за год – не более 7,3 процента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Анализ ситуации, складывающейся на рынке труда в 2011 году, показывает, что проблема обеспечения занятости граждан, потерявших работу и находящихся под риском увольнения, в целом по Смоленской области имеет тенденцию к улучшению. </w:t>
      </w:r>
    </w:p>
    <w:p>
      <w:pPr>
        <w:pStyle w:val="Normal"/>
        <w:spacing w:lineRule="atLeast" w:line="100"/>
        <w:ind w:firstLine="700"/>
        <w:jc w:val="both"/>
        <w:rPr/>
      </w:pPr>
      <w:r>
        <w:rPr>
          <w:sz w:val="28"/>
          <w:szCs w:val="28"/>
        </w:rPr>
        <w:t>В период с октября 2008 года по октябрь 2011 года в государственную службу занятости населения Смоленской области представлена информация о планируемом высвобождении 21,7 тыс. работников 1 291 организации. Из них уволено по этим причинам  20,6 тыс. человек, или 94,8 процента предупрежденных о предстоящем увольнении. В 173 организациях высвобождение работников носило массовый характер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сокращений отмечалось среди сотрудников военных организаций  (213 организаций). Значительную долю в численности предполагаемых к сокращению работников (212 организаций) составили сотрудники организаций экономического вида деятельности «Обрабатывающие производства». На   третьем месте – образовательные учреждения всех уровней  (155 организаций). Заметный удельный вес имели организации, занимающиеся оптовой и розничной торговлей, ремонтом автотранспортных средств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январе-ноябре 2011 года темпы высвобождения замедлились: в мониторинг вошло 190 организаций (за январь-ноябрь 2010 года - 261 организация). Ликвидация намечена  в 35 организациях, реорганизация – в 13. Было уволено 4,6 тыс. работников, что к уровню прошлого года составляет 85  процент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з 4,6 тыс. высвобожденных в 2011 году работников:</w:t>
      </w:r>
    </w:p>
    <w:p>
      <w:pPr>
        <w:pStyle w:val="Normal"/>
        <w:tabs>
          <w:tab w:val="clear" w:pos="708"/>
          <w:tab w:val="left" w:pos="144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формили трудовую пенсию по старости – 0,9 тыс. человек (89 процентов к уровню прошлого года);</w:t>
      </w:r>
    </w:p>
    <w:p>
      <w:pPr>
        <w:pStyle w:val="Normal"/>
        <w:tabs>
          <w:tab w:val="clear" w:pos="708"/>
          <w:tab w:val="left" w:pos="144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братились в органы государственной службы занятости населения в целях поиска подходящей работы – 2,6 тыс. человек (76 процентов к уровню прошлого года);</w:t>
      </w:r>
    </w:p>
    <w:p>
      <w:pPr>
        <w:pStyle w:val="Normal"/>
        <w:tabs>
          <w:tab w:val="clear" w:pos="708"/>
          <w:tab w:val="left" w:pos="1440" w:leader="none"/>
        </w:tabs>
        <w:ind w:firstLine="700"/>
        <w:jc w:val="both"/>
        <w:rPr/>
      </w:pPr>
      <w:r>
        <w:rPr>
          <w:sz w:val="28"/>
          <w:szCs w:val="28"/>
        </w:rPr>
        <w:t>- в   установленном  порядке  признаны безработными –  1,7 тыс.   человек    (79 процентов к уровню прошлого года).</w:t>
      </w:r>
    </w:p>
    <w:p>
      <w:pPr>
        <w:pStyle w:val="Normal"/>
        <w:tabs>
          <w:tab w:val="clear" w:pos="708"/>
          <w:tab w:val="left" w:pos="7513" w:leader="none"/>
        </w:tabs>
        <w:spacing w:lineRule="auto" w:line="26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состояние рынка труда Смоленской области большое воздействие оказывает и неполная занятость работающих. По состоянию на 1 ноября 2011 года:</w:t>
      </w:r>
    </w:p>
    <w:p>
      <w:pPr>
        <w:pStyle w:val="Normal"/>
        <w:tabs>
          <w:tab w:val="clear" w:pos="708"/>
          <w:tab w:val="left" w:pos="7513" w:leader="none"/>
        </w:tabs>
        <w:spacing w:lineRule="auto" w:line="26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24 организации  заявили о переводе 3,6 тыс. работников на режим неполного рабочего времени;</w:t>
      </w:r>
    </w:p>
    <w:p>
      <w:pPr>
        <w:pStyle w:val="Normal"/>
        <w:tabs>
          <w:tab w:val="clear" w:pos="708"/>
          <w:tab w:val="left" w:pos="7513" w:leader="none"/>
        </w:tabs>
        <w:spacing w:lineRule="auto" w:line="26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8  организаций (589 человек) находятся в простое;</w:t>
      </w:r>
    </w:p>
    <w:p>
      <w:pPr>
        <w:pStyle w:val="Normal"/>
        <w:tabs>
          <w:tab w:val="clear" w:pos="708"/>
          <w:tab w:val="left" w:pos="7513" w:leader="none"/>
        </w:tabs>
        <w:spacing w:lineRule="auto" w:line="26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организации заявили о предоставлении вынужденных отпусков для 66 сотрудников (в том числе без сохранения заработной платы).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жидается, что в 2012 году численность работников, находящихся под риском увольнения (включая находящихся в простое и вынужденных отпусках), снизится и составит от 7,3 до 7,8 тыс.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моленской области на 1 ноября 2011 года 5 организаций имеют задолженность по заработной плате. В общей сумме просроченной задолженности по заработной плате наиболее высокий удельный вес приходится на строительство (90 процентов), обрабатывающие производства (6 процентов) и транспорт                (4 процента). Сумма просроченной задолженности по заработной плате составила 28,6 млн. рублей. По сравнению с началом года задолженность уменьшилась на    10,4 процента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абилизация ситуации на рынке труда вызвала заметное уменьшение количества граждан, нуждающихся в услугах государственной службы занятости населения Смоленской области. За государственными услугами в 2011 году обратились почти 63,9 тыс. человек (каждый десятый житель Смоленской области  трудоспособного возраста), это на 2 тыс. человек меньше, чем в предыдущем году. Наибольшее количество составили граждане, нуждающиеся в подборе подходящей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экономически активного населения Смоленской области, по данным выборочного обследования населения по проблемам занятости, проведенного Росстатом, в среднем в 2010 году составила 535,4 тыс. человек, в том числе занятых – 495,6 тыс. человек, безработных по методологии МОТ – 39,8 тыс. человек. Уровень общей безработицы составил 7,4 процента.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читывая темпы сокращения численности занятых в отраслях экономики, в 2012 году общая численность безработных (рассчитанная по методологии МОТ) может достичь 38,9 тыс. человек (7,3 процента), численность зарегистрированных безработных – 8,5 тыс. человек в среднегодовом исчислении (1,6 процента от численности экономически активного населения), а коэффициент напряженности – до 2,3 человека на вакансию.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2 года на региональном рынке труда ожидаются изменения спроса и предложения рабочей силы. Баланс рабочих мест по Смоленской области приведен в приложениях № 1 и  1.1 к Программе.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>В связи с продолжающимся сокращением граждан, занятых в отраслях экономики, численность работников, уволившихся по сокращению и по собственному желанию, останется значительной. Среди безработных граждан ожидается увеличение числа граждан, нуждающихся в социальной защите: инвалидов, родителей, воспитывающих детей-инвалидов, многодетных родителей, лиц предпенсионного возраста.</w:t>
      </w:r>
    </w:p>
    <w:p>
      <w:pPr>
        <w:pStyle w:val="Normal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Численность инвалидов в трудоспособном возрасте, состоящих на учете в органах  социальной  защиты  населения по состоянию на 01.11.2011, составляет 33,9 тыс. человек; более 2,7 тыс. семей</w:t>
      </w:r>
      <w:r>
        <w:rPr>
          <w:sz w:val="28"/>
          <w:szCs w:val="28"/>
        </w:rPr>
        <w:t>, воспитывающих детей-инвалидов, и более 2,9 тыс. многодетных семей</w:t>
      </w:r>
      <w:r>
        <w:rPr>
          <w:rFonts w:cs="Times New Roman CYR" w:ascii="Times New Roman CYR" w:hAnsi="Times New Roman CYR"/>
          <w:sz w:val="28"/>
          <w:szCs w:val="28"/>
        </w:rPr>
        <w:t>. Большинство из них вынуждены искать работу с целью повышения своих доходов. Однако в условиях обострения конкуренции на рынке труда существенно снижаются возможности трудоустройства указанных категорий граждан.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лужбу занятости населения Смоленской области в 2011 году за государственными услугами обратились 1,5 тыс. инвалидов, родителей, воспитывающих детей-инвалидов, многодетных родителей.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>В сфере содействия занятости инвалидов основной целью является создание необходимых условий для реализации их потенциальных возможностей в соответствии с индивидуальными программами реабилитации инвалидов. Для содействия занятости родителей, воспитывающих детей-инвалидов, и многодетных родителей необходимо создавать дополнительные рабочие места, в том числе надомные.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 xml:space="preserve">Предполагается, что в 2012 году </w:t>
      </w:r>
      <w:r>
        <w:rPr>
          <w:rFonts w:cs="Times New Roman CYR" w:ascii="Times New Roman CYR" w:hAnsi="Times New Roman CYR"/>
          <w:sz w:val="28"/>
          <w:szCs w:val="28"/>
        </w:rPr>
        <w:t>численность граждан данных категорий, обратившихся в службу занятости населения по вопросам трудоустройства, останется на прежнем уровн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рынке труда мероприятия активной политики занятости населения и социальной поддержки безработных граждан осуществляются в соответствии с ведомственной целевой программой «Содействие занятости населения Смоленской области», в рамках которой в 2012 году предусматривается: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частие в мероприятиях содействия занятости населения не менее 95,1 тыс. человек;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трудоустроить при содействии службы занятости не менее 28,7 тыс. граждан, ищущих работу, в том числе по программе «Организация общественных работ» - не менее 1 980 человек;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направить на профессиональное обучение по профессиям, востребованным на рынке труда, не менее 2 144 человек;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меры социальной поддержки безработных граждан в виде выплаты пособия по безработице, стипендии в период профессионального обучения  по направлению органов государственной службы занятости населения, оказания материальной помощи.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дополнительных мер, направленных на снижение напряженности на рынке труда Смоленской области, социальную защиту незанятых граждан, испытывающих трудности в поиске работы, а также создание условий для их трудовой деятельности, возникла необходимость в разработке Программы дополнительных мер по снижению напряженности на рынке труда Смоленской области на 2012 год.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 по замещению иностранной рабочей силы </w:t>
      </w:r>
    </w:p>
    <w:p>
      <w:pPr>
        <w:pStyle w:val="Normal"/>
        <w:ind w:firstLine="7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довыми ресурсами Смоленской области</w:t>
      </w:r>
    </w:p>
    <w:p>
      <w:pPr>
        <w:pStyle w:val="Normal"/>
        <w:ind w:firstLine="7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иоритетного права российских граждан на занятие вакантных и вновь создаваемых рабочих мест проводится работа по замещению российскими гражданами рабочих мест, на которые предполагается привлечение иностранных граждан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Сведения о вакантных и вновь создаваемых рабочих местах, организуемых для трудоустройства иностранных граждан, направляются в областные государственные казенные учреждения службы занятости населении (центры занятости населения) с целью получения информации о российских безработных гражданах, желающих осуществлять трудовую деятельность и соответствующих требованиям работодателя. Работодатель в случае подбора для него подходящего работника из числа граждан, проживающих в Смоленской области и имеющих российское гражданство, обязан принять данных граждан для заполнения имеющейся вакантной должности. В том  случае, если работодатель отказывает российскому гражданину в приеме на вакантное или вновь создаваемое рабочее место и (или) предъявляет дополнительные требования к работнику, его заявка на выделение квоты на привлечение иностранных работников может быть отклонена полностью или частично на основании наличия возможности удовлетворения потребности в рабочей силе за счет региональных трудовых ресурсов, в том числе путем подготовки или переподготовки безработных граждан, привлечения рабочей силы из других субъектов Российской Федерац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Сведения об уточненных рабочих местах, на которые предполагается привлечение иностранных работников в текущем календарном году, размещаются на официальном сайте Департамента ГСЗН Смоленской области в разделе «Банк вакансий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Для замещения вакантных рабочих мест российскими гражданами используются сведения о гражданах Российской Федерации, изъявивших желание переехать к новому месту проживания и трудоустройства в другие регионы России, размещенные на информационном портале Федеральной службы по труду и занятости «Работа в России» в сети Интернет по адресу: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rudvse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Удовлетворение потребности в рабочей силе за счет региональных трудовых ресурсов осуществляется в том числе и путем подготовки или переподготовки безработных граждан по профессиям, востребованным на рынке труда Смоленской области  и планируемым к замещению иностранными работниками.</w:t>
      </w:r>
    </w:p>
    <w:p>
      <w:pPr>
        <w:pStyle w:val="ConsPlusNormal"/>
        <w:widowControl/>
        <w:numPr>
          <w:ilvl w:val="0"/>
          <w:numId w:val="0"/>
        </w:numPr>
        <w:ind w:firstLine="700"/>
        <w:jc w:val="both"/>
        <w:outlineLvl w:val="0"/>
        <w:rPr/>
      </w:pPr>
      <w:r>
        <w:rPr>
          <w:sz w:val="28"/>
          <w:szCs w:val="28"/>
        </w:rPr>
        <w:t xml:space="preserve">Во исполнение постановления Правительства Российской Федерации от        22 декабря 2006 года № 783 «О порядке определения исполнительными органами государственной власти потребности в привлечении иностранных работников и формирования квот на осуществление иностранными гражданами трудовой деятельности в Российской Федерации» проведена следующая работа: </w:t>
      </w:r>
    </w:p>
    <w:p>
      <w:pPr>
        <w:pStyle w:val="ConsPlusNormal"/>
        <w:widowControl/>
        <w:ind w:firstLine="700"/>
        <w:jc w:val="both"/>
        <w:rPr/>
      </w:pPr>
      <w:r>
        <w:rPr>
          <w:sz w:val="28"/>
          <w:szCs w:val="28"/>
        </w:rPr>
        <w:t xml:space="preserve">- в установленные сроки приняты заявки от 248 работодателей на привлечение в 2012 году 7 387 иностранных работников; </w:t>
      </w:r>
    </w:p>
    <w:p>
      <w:pPr>
        <w:pStyle w:val="ConsPlusNormal"/>
        <w:widowControl/>
        <w:ind w:firstLine="700"/>
        <w:jc w:val="both"/>
        <w:rPr/>
      </w:pPr>
      <w:r>
        <w:rPr>
          <w:sz w:val="28"/>
          <w:szCs w:val="28"/>
        </w:rPr>
        <w:t xml:space="preserve">- на заседании Межведомственной комиссии по вопросам привлечения и использования иностранных работников на территории Смоленской области  принято решение об отклонении частично или полностью заявок 22 работодателей в отношении привлечения и использования в 2012 году для работы 1 620 иностранных работников (или 21,9 процента)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 итоге на 2012 год Смоленской области распределена квота на привлечение и использование иностранных работников в размере 5 767 рабочих мест, в том числе на выдачу разрешений на въезд в Российскую Федерацию – 154 рабочих мест.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2. Цели и задачи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ринятие мер социальной защиты незанятых граждан, испытывающих трудности в поиске работы, а также создание условий для их трудовой деятельности в Смоленской области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выполнение следующих задач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Задача 1. Повышение конкурентоспособности на рынке труда работников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поставленной задачи будет обеспечено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- о</w:t>
      </w:r>
      <w:r>
        <w:rPr>
          <w:rFonts w:cs="Times New Roman CYR" w:ascii="Times New Roman CYR" w:hAnsi="Times New Roman CYR"/>
          <w:sz w:val="28"/>
          <w:szCs w:val="28"/>
        </w:rPr>
        <w:t xml:space="preserve">рганизация мониторинга  рынка труда в части трудоустройства инвалидов, </w:t>
      </w:r>
      <w:r>
        <w:rPr>
          <w:sz w:val="28"/>
          <w:szCs w:val="28"/>
        </w:rPr>
        <w:t>родителей, воспитывающих детей-инвалидов, и многодетных родителей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оказание </w:t>
      </w:r>
      <w:r>
        <w:rPr>
          <w:sz w:val="28"/>
          <w:szCs w:val="28"/>
        </w:rPr>
        <w:t>гражданам, испытывающим трудности в поиске работы,</w:t>
      </w:r>
      <w:r>
        <w:rPr>
          <w:rFonts w:cs="Times New Roman CYR" w:ascii="Times New Roman CYR" w:hAnsi="Times New Roman CYR"/>
          <w:sz w:val="28"/>
          <w:szCs w:val="28"/>
        </w:rPr>
        <w:t xml:space="preserve"> обратившимся в службу занятости населения,  информационных и консультационных  услуг;</w:t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осуществление обмена информацией между органами службы занятости населения, органами социальной защиты населения и общественными организациями инвалидов по вопросам профессиональной реабилитации и обеспечения занятости  инвалидов, </w:t>
      </w:r>
      <w:r>
        <w:rPr>
          <w:sz w:val="28"/>
          <w:szCs w:val="28"/>
        </w:rPr>
        <w:t>родителей, воспитывающих детей-инвалидов, и многодетных родителей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одействие трудоустройству инвалидов на квотируемые и специальные рабочие места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существление контроля за  выполнением областного закона «О квотировании  рабочих мест для трудоустройства инвалидов»;</w:t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</w:t>
      </w:r>
      <w:r>
        <w:rPr>
          <w:sz w:val="28"/>
          <w:szCs w:val="28"/>
        </w:rPr>
        <w:t>роведение работы по представлению работодателями в органы государственной службы занятости населения полного банка вакантных рабочих мест и выполнения квоты для приема на работу инвалидов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организация профессиональной подготовки и переподготовки </w:t>
      </w:r>
      <w:r>
        <w:rPr>
          <w:sz w:val="28"/>
          <w:szCs w:val="28"/>
        </w:rPr>
        <w:t xml:space="preserve">граждан, испытывающих трудности в поиске работы, в рамках ведомственной целевой программы «Содействие занятости населения Смоленской области» </w:t>
      </w:r>
      <w:r>
        <w:rPr>
          <w:rFonts w:cs="Times New Roman CYR" w:ascii="Times New Roman CYR" w:hAnsi="Times New Roman CYR"/>
          <w:sz w:val="28"/>
          <w:szCs w:val="28"/>
        </w:rPr>
        <w:t>в целях повышения  их конкурентоспособности на рынке труда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ероприятий по замещению иностранной рабочей силы национальными трудовыми ресурсами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целях повышения конкурентоспособности национальных трудовых ресурсов и снижения напряженности на рынке труда разработан и утвержден план мероприятий по замещению иностранной рабочей силы национальными трудовыми ресурсами (приложение № 5 к Программе).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Задача 2. Стимулирование создания рабочих мест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поставленной задачи будет обеспечено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наиболее полной трудовой реабилитации граждан, имеющих длительный (более одного года) перерыв в профессиональной деятельности;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- создание условий для приобщения к трудовой деятельности лиц, не имеющих профессии (специальности);</w:t>
      </w:r>
    </w:p>
    <w:p>
      <w:pPr>
        <w:pStyle w:val="Normal"/>
        <w:autoSpaceDE w:val="false"/>
        <w:ind w:firstLine="70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- организация трудоустройства инвалидов, родителей, воспитывающих детей-инвалидов, многодетных родителей на оборудованные (оснащенные) для них рабочие места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целях социальной защиты безработных, относящихся к категории граждан, испытывающих трудности в поиске работы, создания условий для их трудовой деятельности, смягчения социально-психологических  последствий   безработицы,    а также материальной поддержки, сохранения мотивации к труду предусматривается создание:</w:t>
      </w:r>
    </w:p>
    <w:p>
      <w:pPr>
        <w:pStyle w:val="Normal"/>
        <w:tabs>
          <w:tab w:val="clear" w:pos="708"/>
          <w:tab w:val="left" w:pos="239" w:leader="none"/>
        </w:tabs>
        <w:ind w:firstLine="700"/>
        <w:jc w:val="both"/>
        <w:rPr/>
      </w:pPr>
      <w:r>
        <w:rPr>
          <w:sz w:val="28"/>
          <w:szCs w:val="28"/>
        </w:rPr>
        <w:t>- не менее 85 оборудованных (оснащенных) рабочих мест для трудоустройства не менее чем 85 незанятых инвалидов;</w:t>
      </w:r>
    </w:p>
    <w:p>
      <w:pPr>
        <w:pStyle w:val="Normal"/>
        <w:tabs>
          <w:tab w:val="clear" w:pos="708"/>
          <w:tab w:val="left" w:pos="239" w:leader="none"/>
        </w:tabs>
        <w:ind w:firstLine="700"/>
        <w:jc w:val="both"/>
        <w:rPr/>
      </w:pPr>
      <w:r>
        <w:rPr>
          <w:sz w:val="28"/>
          <w:szCs w:val="28"/>
        </w:rPr>
        <w:t xml:space="preserve">- не менее 10 оборудованных (оснащенных) рабочих мест для трудоустройства не менее чем 10 родителей, воспитывающих детей-инвалидов; 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- не менее 14 оборудованных (оснащенных) рабочих мест для трудоустройства не менее чем 14 многодетных родителе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рганизаций, в которых будут создаваться оборудованные (оснащенные) рабочие места для трудоустройства  незанятых инвалидов, а также численность участников данного мероприятия приведены в приложении № 3 к Программе.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рганизаций, в которых будут создаваться дополнительные рабочие места для трудоустройства многодетных родителей и родителей, воспитывающих детей-инвалидов, а также численность участников данного мероприятия приведены в приложении № 4 к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основание ресурсного обеспечения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мероприятий Программы являются средства федерального бюджета, выделенные в виде субсидии Смоленской области на реализацию мероприятий, организуемых вне рамок переданных полномочий Российской Федерации в области содействия занятости населения, средства областного бюджета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Общий объем финансирования Программы составляет  4 989,9 тыс. рублей, в том числе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- субсидия федерального бюджета -  4 740,4 тыс.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- средства областного бюджета -  249,5 тыс. рублей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Объемы финансирования мероприятий Программы указаны в приложении    № 2 к Программе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араметры Программы и объемы ее финансирования подлежат уточнению и могут корректировать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еханизм реализации Программы и  контроль за ходом ее исполн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органами исполнительной власти Смоленской области, органами местного самоуправления муниципальных образований Смоленской области. Реализацию Программы планируется осуществлять во взаимодействии с территориальными органами федеральных органов исполнительной власти в пределах их полномочий и работода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олномоченным органом исполнительной власти Смоленской области, ответственным за реализацию мероприятий Программы, является Департамент ГСЗН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Программы, направленных на снижение напряженности на рынке труда, осуществляется в пределах выделенных из федерального бюджета субсидий, а также за счет средств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Реализация мероприятия «Содействие трудоустройству незанятых инвалидов, родителей, воспитывающих детей-инвалидов, многодетных родителей на оборудованные (оснащенные) для них рабочие места» осуществляетс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в форме создания  дополнительных (в том числе специальных) рабочих мест для трудоустройства незанятых инвалидов - на основании договоров, заключенных между областным государственным учреждением службы занятости (центром занятости населения), незанятым гражданином, относящимся к категории инвалидов, и работодател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в форме создания дополнительных рабочих мест (в том числе надомных) для трудоустройства родителей, воспитывающих детей-инвалидов, -  на основании договоров, заключенных между областным государственным учреждением службы занятости (центром занятости населения), родителем, воспитывающим детей-инвалидов,  и работодател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форме создания дополнительных рабочих мест (в том числе надомных) для трудоустройства многодетных родителей -  на основании договоров, заключенных между областным государственным учреждением службы занятости (центром занятости населения), многодетным родителем  и работода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змещение затрат работодателя на приобретение, монтаж и установку оборудования для оснащения дополнительного (в том числе специального)  рабочего места для трудоустройства незанятого инвалида,  дополнительного рабочего места (в том числе надомного) для родителей,  воспитывающих детей-инвалидов, многодетных родителей осуществляется в форме субсидии, предоставляемой в рамках статьи 78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мер субсидии по возмещению работодателю затрат на приобретение, монтаж и установку оборудования для оснащения дополнительного рабочего места (в том числе специального) для трудоустройства незанятого инвалида  составляет не более 50 тыс. рублей в расчете на одно рабочее место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змер субсидии по возмещению работодателю затрат на приобретение, монтаж и установку оборудования для оснащения дополнительного рабочего места (в том числе надомного) для родителей, воспитывающих детей-инвалидов, многодетных родителей составляет не более 30 тыс. рублей в расчете на одно рабочее мест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Программы местным бюджетам из областного бюджета предоставляются субсидии для софинансирования расходов бюджетов муниципальных образований Смоленской области на приобретение, монтаж и установку оборудования для оснащения дополнительных (в том числе специальных) рабочих мест для трудоустройства незанятых инвалидов, дополнительных рабочих мест (в том числе надомных) для родителей, воспитывающих детей-инвалидов, многодетных родителей. Указанные субсидии предоставляются органам местного самоуправления муниципальных образований Смоленской области, являющимся участниками Программы и заключивши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говор с областным государственным учреждением службы занятости (центром занятости населения) и незанятым гражданином, относящимся к категории инвали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говор с областным государственным учреждением службы занятости (центром занятости населения) и родителем, воспитывающим ребенка-инвали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говор с областным государственным учреждением службы занятости (центром занятости населения) и многодетным род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муниципального образования Смоленской области вправе определить уполномоченный орган по заключению вышеуказанных догов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одействие трудоустройству незанятых инвалидов, родителей, воспитывающих детей-инвалидов, многодетных родителей на оборудованные (оснащенные) для них рабочие места может также осуществляться в муниципальных учреждениях, являющихся участниками Программы. Расходы указанных муниципальных учреждений, связанные с реализацией мероприятия «Содействие трудоустройству незанятых инвалидов, родителей, воспитывающих детей-инвалидов, многодетных родителей на оборудованные (оснащенные) для них рабочие места», осуществляются в пределах доведенных им в установленном порядке соответствующих лимитов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одействие трудоустройству незанятых инвалидов, родителей, воспитывающих детей-инвалидов, многодетных родителей на оборудованные (оснащенные) для них рабочие места может также осуществляться областными государственными учреждениями, являющимися участниками Программы. Расходы областных государственных учреждений, связанные с реализацией мероприятия «Содействие трудоустройству незанятых инвалидов, родителей, воспитывающих детей-инвалидов, многодетных родителей на оборудованные (оснащенные) для них рабочие места», осуществляются в пределах доведенных им в установленном порядке соответствующих лимитов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и расходование средств на реализацию мероприятия «Содействие трудоустройству незанятых инвалидов, родителей, воспитывающих детей-инвалидов, многодетных родителей на оборудованные (оснащенные) для них рабочие места» за счет средств областного бюджета и субсидии из федерального бюджета осуществляется в порядке, утверждаемом нормативным правовым актом Администрации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бщий контроль  за ходом выполнения Программы осуществляет Администрация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Федеральная служба по труду и занятости осуществляет мониторинг реализации Программы, а также совместно с Федеральной службой финансово-бюджетного надзора - контроль  за расходованием средств субсидий из федераль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партамент ГСЗН Смоленской области осущест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е реализации мероприятий Программы за счет финансирования из федерального бюджета и обла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информационное сопровождение реализации Программы за счет финансирования из федерального бюджета и областного бюджет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готовку информации и отчетов для Администрации Смоленской области о выполнен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корректировке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а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средств, выделяемых на реализацию Программы, своевременным выполнением в полном объеме основных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партамент ГСЗН Смоленской области осуществляет анализ данных еженедельного мониторинга увольнения работников в связи с ликвидацией организаций либо сокращением численности или штата работников, а также неполной занятости работников и хода реализации Программы, на основе которого подготавливает предложения по внесению изменений в Программ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партамент ГСЗН Смоленской области ежемесячно не позднее 10-го числа месяца, следующего за отчетным месяцем, представляет отчет о расходовании субсидий из федерального бюджета по установлен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будет способствовать расширению возможностей трудоустройства граждан, испытывающих трудности в поиске работы, росту их востребованности на рынке труда, а также созданию условий для трудовой деятельности.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будет обеспечена занятость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- не менее 85 незанятых инвалидов, трудоустроенных на не менее чем 85 оборудованных (оснащенных) для них рабочих мест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- не менее 10 родителей, воспитывающих детей-инвалидов, трудоустроенных на не менее чем 10 оборудованных (оснащенных) для них рабочих мест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- не менее 14 многодетных родителей, трудоустроенных на не менее чем 14 оборудованных (оснащенных) для них рабочих мест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Реализация дополнительных мероприятий по снижению напряженности на рынке труда в рамках Программы позволит сдержать рост безработицы в регионе. Уровень регистрируемой безработицы в 2012 году составит не более 1,5 процента от численности экономически активного населения. Напряженность на региональном рынке труда не превысит 2 человек на ваканси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Источниками информации для оценки эффективности реализации Программы являются отчеты исполнителей Программы о ходе ее реализации.</w:t>
      </w:r>
    </w:p>
    <w:p>
      <w:pPr>
        <w:pStyle w:val="Xl31"/>
        <w:pBdr>
          <w:left w:val="nil"/>
          <w:bottom w:val="nil"/>
          <w:right w:val="nil"/>
        </w:pBdr>
        <w:tabs>
          <w:tab w:val="clear" w:pos="708"/>
          <w:tab w:val="left" w:pos="5880" w:leader="none"/>
        </w:tabs>
        <w:overflowPunct w:val="true"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l31"/>
        <w:pBdr>
          <w:left w:val="nil"/>
          <w:bottom w:val="nil"/>
          <w:right w:val="nil"/>
        </w:pBdr>
        <w:tabs>
          <w:tab w:val="clear" w:pos="708"/>
          <w:tab w:val="left" w:pos="5880" w:leader="none"/>
        </w:tabs>
        <w:overflowPunct w:val="true"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мероприятий Программы</w:t>
      </w:r>
    </w:p>
    <w:p>
      <w:pPr>
        <w:pStyle w:val="Xl31"/>
        <w:pBdr>
          <w:left w:val="nil"/>
          <w:bottom w:val="nil"/>
          <w:right w:val="nil"/>
        </w:pBdr>
        <w:tabs>
          <w:tab w:val="clear" w:pos="708"/>
          <w:tab w:val="left" w:pos="5880" w:leader="none"/>
        </w:tabs>
        <w:overflowPunct w:val="true"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421"/>
        <w:gridCol w:w="890"/>
        <w:gridCol w:w="80"/>
        <w:gridCol w:w="1383"/>
        <w:gridCol w:w="963"/>
        <w:gridCol w:w="958"/>
        <w:gridCol w:w="854"/>
      </w:tblGrid>
      <w:tr>
        <w:trPr>
          <w:trHeight w:val="27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firstLine="24"/>
              <w:jc w:val="center"/>
              <w:rPr/>
            </w:pPr>
            <w:r>
              <w:rPr/>
              <w:t xml:space="preserve">Срок и этапы  </w:t>
            </w:r>
          </w:p>
          <w:p>
            <w:pPr>
              <w:pStyle w:val="Normal"/>
              <w:ind w:left="-108" w:right="-110" w:firstLine="2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феде-рально-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119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област-ного бюдже-та</w:t>
            </w:r>
          </w:p>
        </w:tc>
      </w:tr>
      <w:tr>
        <w:trPr>
          <w:trHeight w:val="2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firstLine="24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</w:rPr>
              <w:t>1. Повышение конкурентоспособности на рынке труда работник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рганизация мониторинга  на рынке труда по трудоустройству инвалидов, </w:t>
            </w:r>
            <w:r>
              <w:rPr/>
              <w:t>родителей, воспитывающих детей-инвалидов, и многодетных родителей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/>
            </w:pPr>
            <w:r>
              <w:rPr/>
              <w:t>Департамент ГСЗН  Смоленской области, центры занятости насе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казание </w:t>
            </w:r>
            <w:r>
              <w:rPr/>
              <w:t>гражданам, испытывающим трудности в поиске работы,</w:t>
            </w:r>
            <w:r>
              <w:rPr>
                <w:rFonts w:cs="Times New Roman CYR" w:ascii="Times New Roman CYR" w:hAnsi="Times New Roman CYR"/>
              </w:rPr>
              <w:t xml:space="preserve"> обратившимся в службу занятости населения,  информационных и консультационных  услуг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/>
            </w:pPr>
            <w:r>
              <w:rPr/>
              <w:t>Департамент ГСЗН  Смоленской области, центры занятости населения</w:t>
            </w:r>
          </w:p>
          <w:p>
            <w:pPr>
              <w:pStyle w:val="Normal"/>
              <w:ind w:left="-106" w:right="-107"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существление обмена информацией между органами службы занятости населения, органами социальной защиты населения и общественными организациями инвалидов по вопросам профессиональной реабилитации и обеспечения занятости инвалидов, </w:t>
            </w:r>
            <w:r>
              <w:rPr/>
              <w:t>родителей, воспитывающих детей-инвалидов, и многодетных родителей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2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/>
            </w:pPr>
            <w:r>
              <w:rPr/>
              <w:t xml:space="preserve">Департамент ГСЗН  Смоленской области, центры занятости населения, </w:t>
            </w:r>
            <w:r>
              <w:rPr>
                <w:rFonts w:cs="Times New Roman CYR" w:ascii="Times New Roman CYR" w:hAnsi="Times New Roman CYR"/>
              </w:rPr>
              <w:t>общественные организации инвалид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йствие трудоустройству инвалидов на квотируемые и специальные рабочие мест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2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/>
            </w:pPr>
            <w:r>
              <w:rPr/>
              <w:t xml:space="preserve">Департамент ГСЗН  Смоленской области, центры занятости населен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контроля за  выполнением областного закона «О квотировании  рабочих мест для трудоустройства инвалидов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012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pacing w:val="-4"/>
              </w:rPr>
            </w:pPr>
            <w:r>
              <w:rPr/>
              <w:t>Департамент ГСЗН  Смоленской обла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</w:t>
            </w:r>
            <w:r>
              <w:rPr/>
              <w:t>роведение работы по представлению работодателями в органы государственной службы занятости населения полного банка вакантных рабочих мест и выполнения квоты для приема на работу инвалидов</w:t>
            </w:r>
          </w:p>
          <w:p>
            <w:pPr>
              <w:pStyle w:val="Normal"/>
              <w:autoSpaceDE w:val="false"/>
              <w:ind w:firstLine="700"/>
              <w:jc w:val="both"/>
              <w:rPr>
                <w:rFonts w:ascii="Times New Roman CYR" w:hAnsi="Times New Roman CYR" w:cs="Times New Roman CYR"/>
                <w:highlight w:val="green"/>
              </w:rPr>
            </w:pPr>
            <w:r>
              <w:rPr>
                <w:rFonts w:cs="Times New Roman CYR" w:ascii="Times New Roman CYR" w:hAnsi="Times New Roman CYR"/>
                <w:highlight w:val="gree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2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епартамент ГСЗН Смоленской области, центры занятости насе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highlight w:val="green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 xml:space="preserve">Организация профессиональной подготовки и переподготовки </w:t>
            </w:r>
            <w:r>
              <w:rPr>
                <w:spacing w:val="-6"/>
              </w:rPr>
              <w:t xml:space="preserve">граждан, испытывающих трудности в поиске работы, в рамках ведомственной целевой программой «Содействие занятости населения Смоленской области» </w:t>
            </w:r>
            <w:r>
              <w:rPr>
                <w:rFonts w:cs="Times New Roman CYR" w:ascii="Times New Roman CYR" w:hAnsi="Times New Roman CYR"/>
                <w:spacing w:val="-6"/>
              </w:rPr>
              <w:t>в целях повышения  их конкурентоспособности на рынке тру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2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</w:rPr>
              <w:t>Департамент ГСЗН  Смоленской области, центры занятости насе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firstLine="24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бор и формирование заявок хозяйствующих субъектов Смоленской области о потребности в привлечении иностранных работников, подготовка предложений по установлению квоты на выдачу разрешений на временное проживание в Российской Федерации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57"/>
              <w:jc w:val="center"/>
              <w:rPr/>
            </w:pPr>
            <w:r>
              <w:rPr/>
              <w:t xml:space="preserve">до 1 мая </w:t>
            </w:r>
          </w:p>
          <w:p>
            <w:pPr>
              <w:pStyle w:val="Normal"/>
              <w:ind w:left="-11" w:hanging="57"/>
              <w:jc w:val="center"/>
              <w:rPr/>
            </w:pPr>
            <w:r>
              <w:rPr/>
              <w:t>2012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Департамент ГСЗН  Смоленской обла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рганизации эффективной занятости постоянного населения Смоленской области и регулированию трудовой деятельности иностранных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Департамент ГСЗН  Смоленской области, центры занятости населен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существлению контроля за миграционными процессами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pacing w:val="-4"/>
              </w:rPr>
            </w:pPr>
            <w:r>
              <w:rPr>
                <w:spacing w:val="-6"/>
              </w:rPr>
              <w:t>Государствен-ная инспекция</w:t>
            </w:r>
            <w:r>
              <w:rPr>
                <w:spacing w:val="-4"/>
              </w:rPr>
              <w:t xml:space="preserve"> труда в Смоленской области </w:t>
            </w:r>
            <w:r>
              <w:rPr>
                <w:spacing w:val="-6"/>
              </w:rPr>
              <w:t>(по согласованию)</w:t>
            </w:r>
            <w:r>
              <w:rPr>
                <w:spacing w:val="-4"/>
              </w:rPr>
              <w:t xml:space="preserve">, Департамент ГСЗН  Смоленской области, Управление Федеральной миграционной службы по Смоленской области </w:t>
            </w:r>
            <w:r>
              <w:rPr>
                <w:spacing w:val="-6"/>
              </w:rPr>
              <w:t>(по согласованию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кадровых служб предприятий Смоленской области о  порядке оформления документов для получения заключений и разрешений на привлечение иностранной рабочей си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Департамент ГСЗН  Смоленской области, центры занятости насе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</w:rPr>
              <w:t>2. Стимулирование создания рабочих мест</w:t>
            </w:r>
          </w:p>
        </w:tc>
      </w:tr>
      <w:tr>
        <w:trPr>
          <w:trHeight w:val="22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численности незанятых граждан, испытывающих трудности в поиске работы, выходящих на рынок труда в 2012 год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9"/>
              <w:jc w:val="center"/>
              <w:rPr>
                <w:spacing w:val="-6"/>
              </w:rPr>
            </w:pPr>
            <w:r>
              <w:rPr>
                <w:spacing w:val="-6"/>
              </w:rPr>
              <w:t>2012 го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 xml:space="preserve">Департамент ГСЗН  Смоленской области, центры занятости населения,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Департамент Смоленской области по социальному развити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еречня организаций, в которых будут создаваться оборудованные (оснащенные) рабочие места для трудоустройства незанятых инвалидов, родителей, воспитывающих детей-инвалидов, многодетных род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highlight w:val="green"/>
              </w:rPr>
            </w:pPr>
            <w:r>
              <w:rPr/>
              <w:t>Департамент ГСЗН  Смоленской области,</w:t>
            </w:r>
            <w:r>
              <w:rPr>
                <w:highlight w:val="green"/>
              </w:rPr>
              <w:t xml:space="preserve"> </w:t>
            </w:r>
            <w:r>
              <w:rPr/>
              <w:t xml:space="preserve">Департамент Смоленской области по социальному развитию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объема расходов на реализацию мероприятий по содействию трудоустройству незанятых инвалидов, родителей, воспитывающих детей-инвалидов, многодетных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6"/>
              </w:rPr>
              <w:t>2012 го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highlight w:val="green"/>
              </w:rPr>
            </w:pPr>
            <w:r>
              <w:rPr/>
              <w:t xml:space="preserve">Департамент ГСЗН  Смоленской области,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firstLine="24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ей на оборудованные (оснащенные) для них рабочие мес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центры занятости насе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трудоустройству незанятых инвалидов, родителей, воспитывающих детей-инвалидов, многодетных родителей на оборудованные (оснащенные) для них рабочие мес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июнь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89" w:hanging="0"/>
              <w:jc w:val="center"/>
              <w:rPr/>
            </w:pPr>
            <w:r>
              <w:rPr/>
              <w:t>Департамент ГСЗН  Смоленской области, центры занятости населения, органы местного самоуправления муниципальных образований  Смоленской области (по согласованию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9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.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ниторинга трудоустройства по направлению органов службы занятости и закрепления на рабочих местах незанятых инвалидов, родителей, воспитывающих детей-инвалидов, многодетных родителей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57"/>
              <w:jc w:val="center"/>
              <w:rPr/>
            </w:pPr>
            <w:r>
              <w:rPr/>
              <w:t>2012 год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ГСЗН  Смоленской области, центры занятости населени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Общепрограммные мероприят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Ведение еженедельного мониторинга увольнения работников в связи с ликвидацией организаций либо сокращением численности или штата работников, а также неполной занятости работников, включая предприятия монопрофильных населенных пунктов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57"/>
              <w:jc w:val="center"/>
              <w:rPr/>
            </w:pPr>
            <w:r>
              <w:rPr/>
              <w:t>2012 го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Департамент ГСЗН  Смоленской области, центры занятости насе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нализ данных мониторинга, подготовка прогнозных расчетов по дальнейшей реализации Программ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57"/>
              <w:rPr/>
            </w:pPr>
            <w:r>
              <w:rPr/>
              <w:t>2012 го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 xml:space="preserve">Департамент ГСЗН  Смоленской области, центры занятости населен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формирование населения о государственных услугах, предоставляемых органами службы занятости, и дополнительных мерах по снижению напряженности на рынке труда Смоленской обла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57"/>
              <w:jc w:val="center"/>
              <w:rPr/>
            </w:pPr>
            <w:r>
              <w:rPr/>
              <w:t>2012 го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Департамент ГСЗН  Смоленской области, центры занятости насе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/>
              <w:t>19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5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.4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ы информирования о возможности переезда для трудоустройства в другую местность, в том числе на вахтовые работы, путем размещения информации в местах  массового посещения граждан: административные здания, больницы, учреждения культуры и досуга и др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57"/>
              <w:jc w:val="center"/>
              <w:rPr/>
            </w:pPr>
            <w:r>
              <w:rPr/>
              <w:t>2012 го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Департамент ГСЗН  Смоленской области, центры занятости насе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.5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бластного банка вакансий предприятий с учетом заявленной кадровой потребно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57"/>
              <w:jc w:val="center"/>
              <w:rPr/>
            </w:pPr>
            <w:r>
              <w:rPr/>
              <w:t>2012 го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6"/>
              </w:rPr>
              <w:t xml:space="preserve">Департамент экономическо-го развития, инвестиций и внешнеэконо-мической деятельности Смоленской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lef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firstLine="24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57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бласти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епартамент ГСЗН  Смоленской области, центры занятости насе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.6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работодателями по подбору и согласованию кандидатур граждан на вахтовый и сезонный методы работы с применением оперативных технологий (электронная почта, Интернет-портал и др.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57"/>
              <w:jc w:val="center"/>
              <w:rPr/>
            </w:pPr>
            <w:r>
              <w:rPr/>
              <w:t>2012 го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Департамент ГСЗН  Смоленской области, центры занятости насе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и информационного обмена органов службы занятости Смоленской области со службами занятости субъектов Российской Федерации, в которые выезжают работники с целью трудоустройст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57"/>
              <w:jc w:val="center"/>
              <w:rPr/>
            </w:pPr>
            <w:r>
              <w:rPr/>
              <w:t>2012 го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Департамент ГСЗН  Смоленской области, центры занятости насе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989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40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,5</w:t>
            </w:r>
          </w:p>
        </w:tc>
      </w:tr>
    </w:tbl>
    <w:p>
      <w:pPr>
        <w:pStyle w:val="Xl31"/>
        <w:pBdr>
          <w:left w:val="nil"/>
          <w:bottom w:val="nil"/>
          <w:right w:val="nil"/>
        </w:pBdr>
        <w:tabs>
          <w:tab w:val="clear" w:pos="708"/>
          <w:tab w:val="left" w:pos="5880" w:leader="none"/>
        </w:tabs>
        <w:overflowPunct w:val="true"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роки и этапы реализации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реализации Программы – 2012 год. Предусмотрены следующие этапы реализации Программы с учетом специфики мероприятий (организационные мероприятия по организации содействия трудоустройству инвалидов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одителей, воспитывающих детей-инвалидов, многодетных родителей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842"/>
        <w:gridCol w:w="1837"/>
      </w:tblGrid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ализации мероприятий (численность участников) (человек)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январь-ию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)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юль-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ие трудоустройству незанятых инвалидов, родителей, воспитывающих детей-инвалидов, многодетных родител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а оборудованные (оснащенные) для них рабочие ме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к Программе дополнительных мер по снижению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напряженности на рынке тру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Смоленской области на 201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72"/>
        <w:gridCol w:w="828"/>
        <w:gridCol w:w="1136"/>
        <w:gridCol w:w="1021"/>
        <w:gridCol w:w="1021"/>
        <w:gridCol w:w="1022"/>
        <w:gridCol w:w="15"/>
      </w:tblGrid>
      <w:tr>
        <w:trPr>
          <w:trHeight w:val="315" w:hRule="atLeast"/>
        </w:trPr>
        <w:tc>
          <w:tcPr>
            <w:tcW w:w="1040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АН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бочих мест по Смоленской области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экономической деятельност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2012 года (оценка)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на 2012 год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ими-стичес-кий</w:t>
            </w:r>
          </w:p>
          <w:p>
            <w:pPr>
              <w:pStyle w:val="Normal"/>
              <w:jc w:val="center"/>
              <w:rPr/>
            </w:pPr>
            <w:r>
              <w:rPr/>
              <w:t>сценари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ссими-стиче-ский</w:t>
            </w:r>
          </w:p>
          <w:p>
            <w:pPr>
              <w:pStyle w:val="Normal"/>
              <w:jc w:val="center"/>
              <w:rPr/>
            </w:pPr>
            <w:r>
              <w:rPr/>
              <w:t>сценар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сценарий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трудоспособного возраста, тыс. чел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 активное население, тыс. чел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е население, тыс. чел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ые (по методологии МОТ)*, %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*, тыс. чел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арегистрированных безработных*, %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, находящихся под риском увольнения, включая находящихся в простое и вынужденных отпусках, тыс. чел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выпускников образовательных учреждений, выходящих на рынок труда, тыс. чел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вобождение рабочих мест, тыс. ед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ыход на пенсию по возрасту, тыс. чел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оты на иностранную рабочую силу, тыс. ед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рабочих мест, тыс. ед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: в рамках реализации инвестиционных прое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</w:t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специальным программам за счет субсидий из федерального бюдж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.</w:t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ое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вакансий, заявленных работодателями в службу по труду и занятости, тыс. ед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фицит рабочих мест, тыс. ед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едпринимаемых ме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.</w:t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рочный выход на пенсию, чел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.</w:t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обучение, переподготовка, повышение квалификации граждан за счет областного бюджета, чел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.</w:t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щественных работ за счет областного бюджета,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.</w:t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трудоустройству незанятых инвалидов, родителей, воспитывающих детей-инвалидов, многодетных родителей на оборудованные (оснащенные) для них рабочие места по Программе дополнительных мер снижения напряженности на рынке труда Смоленской области на 2012 год,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.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самозанятости безработных граждан за счет областного бюджета, чел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.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за счет областного бюджета, чел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7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7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71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.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участников, чел.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1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1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24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.1 </w:t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:  за счет областного бюдж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15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за счет субсидий по Программе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53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*Среднегодовой показатель.</w:t>
            </w:r>
          </w:p>
        </w:tc>
        <w:tc>
          <w:tcPr>
            <w:tcW w:w="5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72" w:type="dxa"/>
            <w:gridSpan w:val="2"/>
            <w:tcBorders/>
          </w:tcPr>
          <w:p>
            <w:pPr>
              <w:pStyle w:val="Normal"/>
              <w:snapToGrid w:val="false"/>
              <w:ind w:firstLine="807"/>
              <w:rPr/>
            </w:pPr>
            <w:r>
              <w:rPr/>
            </w:r>
          </w:p>
        </w:tc>
        <w:tc>
          <w:tcPr>
            <w:tcW w:w="5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080" w:right="50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.1</w:t>
      </w:r>
    </w:p>
    <w:p>
      <w:pPr>
        <w:pStyle w:val="Normal"/>
        <w:ind w:right="-43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рограмме дополнительных мер по снижению  </w:t>
      </w:r>
    </w:p>
    <w:p>
      <w:pPr>
        <w:pStyle w:val="Normal"/>
        <w:ind w:right="-43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напряженности на рынке труда </w:t>
      </w:r>
    </w:p>
    <w:p>
      <w:pPr>
        <w:pStyle w:val="Normal"/>
        <w:ind w:right="-43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моленской области на 2012 год</w:t>
      </w:r>
    </w:p>
    <w:p>
      <w:pPr>
        <w:pStyle w:val="Normal"/>
        <w:ind w:right="-4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380"/>
        <w:gridCol w:w="1380"/>
        <w:gridCol w:w="1381"/>
        <w:gridCol w:w="1380"/>
        <w:gridCol w:w="138"/>
        <w:gridCol w:w="1242"/>
        <w:gridCol w:w="1381"/>
        <w:gridCol w:w="17"/>
        <w:gridCol w:w="1363"/>
        <w:gridCol w:w="1541"/>
      </w:tblGrid>
      <w:tr>
        <w:trPr>
          <w:trHeight w:val="405" w:hRule="atLeast"/>
        </w:trPr>
        <w:tc>
          <w:tcPr>
            <w:tcW w:w="15115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АЛАНС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довых ресурсов по Смоленской области</w:t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8"/>
                <w:szCs w:val="28"/>
              </w:rPr>
            </w:r>
          </w:p>
        </w:tc>
        <w:tc>
          <w:tcPr>
            <w:tcW w:w="29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стический прогно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симистический прогноз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сценарий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сценарий</w:t>
            </w:r>
          </w:p>
        </w:tc>
      </w:tr>
      <w:tr>
        <w:trPr>
          <w:trHeight w:val="315" w:hRule="atLeast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трудоспособного возрас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</w:tr>
      <w:tr>
        <w:trPr>
          <w:trHeight w:val="63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 активное на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</w:tr>
      <w:tr>
        <w:trPr>
          <w:trHeight w:val="31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ые в экономик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</w:tr>
      <w:tr>
        <w:trPr>
          <w:trHeight w:val="63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ые (по методологии МОТ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63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ые безработны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ind w:left="9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ind w:left="9600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рограмме дополнительных мер по снижению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напряженности на рынке труда </w:t>
      </w:r>
    </w:p>
    <w:p>
      <w:pPr>
        <w:pStyle w:val="Normal"/>
        <w:ind w:left="9600" w:hanging="0"/>
        <w:rPr>
          <w:sz w:val="24"/>
          <w:szCs w:val="24"/>
        </w:rPr>
      </w:pPr>
      <w:r>
        <w:rPr>
          <w:sz w:val="24"/>
          <w:szCs w:val="24"/>
        </w:rPr>
        <w:t>Смоленской области на 2012 год</w:t>
      </w:r>
    </w:p>
    <w:p>
      <w:pPr>
        <w:pStyle w:val="Normal"/>
        <w:ind w:left="75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мероприяти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856"/>
        <w:gridCol w:w="1980"/>
        <w:gridCol w:w="1582"/>
        <w:gridCol w:w="1582"/>
      </w:tblGrid>
      <w:tr>
        <w:trPr>
          <w:trHeight w:val="1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средств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-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 руб.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трудоустройству незанятых инвалидов, родителей, воспитывающих детей-инвалидов, многодетных родителей на оборудованные (оснащенные) для них рабочие мес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1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</w:t>
            </w:r>
          </w:p>
        </w:tc>
      </w:tr>
      <w:tr>
        <w:trPr>
          <w:trHeight w:val="7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провождение реализации Программ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989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740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,5</w:t>
            </w:r>
          </w:p>
        </w:tc>
      </w:tr>
    </w:tbl>
    <w:p>
      <w:pPr>
        <w:pStyle w:val="Normal"/>
        <w:ind w:left="10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10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10100" w:hanging="0"/>
        <w:rPr/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рограмме дополнительных мер по </w:t>
      </w:r>
    </w:p>
    <w:p>
      <w:pPr>
        <w:pStyle w:val="Normal"/>
        <w:ind w:left="9204"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нижению напряженности на рынке труд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моленской области на 201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рганизаций, в которых будут создаваться оборудованные (оснащенные) рабочие мест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для трудоустройства незанятых инвали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5921"/>
        <w:gridCol w:w="3060"/>
        <w:gridCol w:w="3840"/>
      </w:tblGrid>
      <w:tr>
        <w:trPr>
          <w:trHeight w:val="11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муниципального образова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моленской област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рия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ащенных специальным оборудованием рабочих мест для трудоустройства незанятых инвалидов</w:t>
            </w:r>
          </w:p>
          <w:p>
            <w:pPr>
              <w:pStyle w:val="Normal"/>
              <w:jc w:val="center"/>
              <w:rPr/>
            </w:pPr>
            <w:r>
              <w:rPr/>
              <w:t>(единиц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возмещения работодателю затрат на приобретение, монтаж и установку оборудования для оснащения дополнительных специальных рабочих мест  (тыс. руб.)</w:t>
            </w:r>
          </w:p>
        </w:tc>
      </w:tr>
      <w:tr>
        <w:trPr>
          <w:trHeight w:val="17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област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50</w:t>
            </w:r>
          </w:p>
        </w:tc>
      </w:tr>
      <w:tr>
        <w:trPr>
          <w:trHeight w:val="150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  <w:t>«Велиж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44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научно-производственная фирма «Цикло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71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  <w:t>«Вяземский район»</w:t>
            </w:r>
          </w:p>
          <w:p>
            <w:pPr>
              <w:pStyle w:val="Normal"/>
              <w:rPr/>
            </w:pPr>
            <w:r>
              <w:rPr/>
              <w:t>Смоленской област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17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Боз Алексей Иль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16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  <w:t>«Гагаринский район»</w:t>
            </w:r>
          </w:p>
          <w:p>
            <w:pPr>
              <w:pStyle w:val="Normal"/>
              <w:rPr/>
            </w:pPr>
            <w:r>
              <w:rPr/>
              <w:t>Смоленской област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216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 Мусаэлян Рафаэль Артем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16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культуры  межпоселенческий культурно-досуговый центр «Комсомолец» муниципального образования «Гагаринский район» Смоленской области. Народный драматический теа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16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 «Инженерный центр «Электролуч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16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  <w:t>«Глинковский район»</w:t>
            </w:r>
          </w:p>
          <w:p>
            <w:pPr>
              <w:pStyle w:val="Normal"/>
              <w:rPr/>
            </w:pPr>
            <w:r>
              <w:rPr/>
              <w:t>Смоленской област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16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линковские зеркал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1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6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  <w:t>«Демидовский район»</w:t>
            </w:r>
          </w:p>
          <w:p>
            <w:pPr>
              <w:pStyle w:val="Normal"/>
              <w:rPr/>
            </w:pPr>
            <w:r>
              <w:rPr/>
              <w:t>Смоленской област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Демидов – Авт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16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ительское общество «Феникс» Демидов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16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rPr/>
            </w:pPr>
            <w:r>
              <w:rPr/>
              <w:t>образование «город Десногорск»</w:t>
            </w:r>
          </w:p>
          <w:p>
            <w:pPr>
              <w:pStyle w:val="Normal"/>
              <w:rPr/>
            </w:pPr>
            <w:r>
              <w:rPr/>
              <w:t>Смоленской област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87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вадело» общественной организации Десногорской городской организации Смоленской областной организации Всероссийского общества инвали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6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rPr/>
            </w:pPr>
            <w:r>
              <w:rPr/>
              <w:t>образование «Дорого-бужский район» Смоленской област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 Кротов Николай Борис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леган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16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Духов-щинский район» Смоленской област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ховщинское районное потребительское общ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6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Ельнинский район» Смоленской област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Коваленков Николай Ви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-зование - Ершичский район Смоленской област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12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 Нечаев Юрий Васи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2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Романова Татьян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-зование «Кардымовский район» Смоленской област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Централи-зованная клубная система Администрации муниципального образования «Кардымовский район» Смолен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82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Терешенкова Ларис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2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-зование «Краснинский район» Смоленской област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3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инское сельское потребительское общ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2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Монастырщинский район» Смоленской област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1049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государственное бюджетное учреждение здравоохранения «Монастырщинская центральная районная больниц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2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rPr/>
            </w:pPr>
            <w:r>
              <w:rPr/>
              <w:t>«Починковский район»</w:t>
            </w:r>
          </w:p>
          <w:p>
            <w:pPr>
              <w:pStyle w:val="Normal"/>
              <w:rPr/>
            </w:pPr>
            <w:r>
              <w:rPr/>
              <w:t>Смоленской област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464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ское общество «Колос» п. Стодолищ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64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очинковская швейная фабри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rPr/>
            </w:pPr>
            <w:r>
              <w:rPr/>
              <w:t>«Рославльский район»</w:t>
            </w:r>
          </w:p>
          <w:p>
            <w:pPr>
              <w:pStyle w:val="Normal"/>
              <w:rPr/>
            </w:pPr>
            <w:r>
              <w:rPr/>
              <w:t>Смоленской област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39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Карпов Олег Вита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еар-Арг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Логуш Алексей Леонид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Шар-Пе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торресурс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остехстро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0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Руднянский район Смоленской област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20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рмоконтрол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онизовьеагросер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2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омконсерв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0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rPr/>
            </w:pPr>
            <w:r>
              <w:rPr/>
              <w:t>«Сафоновский район»</w:t>
            </w:r>
          </w:p>
          <w:p>
            <w:pPr>
              <w:pStyle w:val="Normal"/>
              <w:rPr/>
            </w:pPr>
            <w:r>
              <w:rPr/>
              <w:t>Смоленской област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8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вангар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0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 Смоленск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0</w:t>
            </w:r>
          </w:p>
        </w:tc>
      </w:tr>
      <w:tr>
        <w:trPr>
          <w:trHeight w:val="46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енское региональное отделение Общероссийской общественной организации инвалидов «Всероссийское общество глухи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5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«СпецПрофМа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«Дарьюш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адуга-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онтажСервисСтро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Центр охраны женского здоровь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 «Смоленская городская типограф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 Видус Василий Серг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центр дошкольного развития и детского творчества «Счастливый д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 Саксонова Татьяна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 Туркова Оксана Ю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 Егоров Виталий Валер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е государственное бюджетное учреждение здравоохранения «Детская клиническая больниц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енское областное государственное бюджетное учреждение «Самолюбовский психоневрологический интерна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учреждение культуры «Смоленская областная универсальная библиотека имени  А.Т. Твардовског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смоленское областное государственное бюджетное учреждение «Реабилитационный центр для детей с ограниченными возможностями  и инвалидов молодого возраста «Вишен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2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енское областное государственное бюджетное учреждение «Дрюцкий психоневрологический интерна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Смоленский  район» Смоленской област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Трудиловская средняя общеобразовательная школа» Смоленского района 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1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Хохловская средняя общеобразовательная школа» Смоленского района 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1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метанинская средняя общеобразовательная школа» Смоленского района 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0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Сычевский район» Смоленской област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3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ммунальщ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8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Темкинский район» Смоленской област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 Киселев Геннадий Геннад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кинское районное потребительское общ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49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Угранский район» Смоленской област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адогос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9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 Сыргий  Андрей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rPr/>
            </w:pPr>
            <w:r>
              <w:rPr/>
              <w:t>«Хиславичский район»</w:t>
            </w:r>
          </w:p>
          <w:p>
            <w:pPr>
              <w:pStyle w:val="Normal"/>
              <w:rPr/>
            </w:pPr>
            <w:r>
              <w:rPr/>
              <w:t>Смоленской област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иславичское районное потребительское обществ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Жилкомсер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0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rPr/>
            </w:pPr>
            <w:r>
              <w:rPr/>
              <w:t>«Холм-Жирковский район»</w:t>
            </w:r>
          </w:p>
          <w:p>
            <w:pPr>
              <w:pStyle w:val="Normal"/>
              <w:rPr/>
            </w:pPr>
            <w:r>
              <w:rPr/>
              <w:t>Смоленской област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8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Игоревский деревообрабатывающий комбина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64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rPr/>
            </w:pPr>
            <w:r>
              <w:rPr/>
              <w:t>«Шумячский район»</w:t>
            </w:r>
          </w:p>
          <w:p>
            <w:pPr>
              <w:pStyle w:val="Normal"/>
              <w:rPr/>
            </w:pPr>
            <w:r>
              <w:rPr/>
              <w:t>Смоленской област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45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отребительский многофункциональный кооператив «Шумячск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0"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0"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0"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0"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0"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0"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0"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0"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0"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00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9700" w:hanging="0"/>
        <w:rPr>
          <w:sz w:val="24"/>
          <w:szCs w:val="24"/>
        </w:rPr>
      </w:pPr>
      <w:r>
        <w:rPr>
          <w:sz w:val="24"/>
          <w:szCs w:val="24"/>
        </w:rPr>
        <w:t xml:space="preserve">к Программе дополнительных мер </w:t>
      </w:r>
    </w:p>
    <w:p>
      <w:pPr>
        <w:pStyle w:val="Normal"/>
        <w:ind w:left="9700" w:hanging="0"/>
        <w:rPr>
          <w:sz w:val="24"/>
          <w:szCs w:val="24"/>
        </w:rPr>
      </w:pPr>
      <w:r>
        <w:rPr>
          <w:sz w:val="24"/>
          <w:szCs w:val="24"/>
        </w:rPr>
        <w:t xml:space="preserve">по снижению  напряженности на рынке труда </w:t>
      </w:r>
    </w:p>
    <w:p>
      <w:pPr>
        <w:pStyle w:val="Normal"/>
        <w:ind w:left="9700" w:hanging="0"/>
        <w:rPr/>
      </w:pPr>
      <w:r>
        <w:rPr>
          <w:sz w:val="24"/>
          <w:szCs w:val="24"/>
        </w:rPr>
        <w:t xml:space="preserve">Смоленской области на 2012 год </w:t>
      </w:r>
    </w:p>
    <w:p>
      <w:pPr>
        <w:pStyle w:val="Normal"/>
        <w:ind w:left="9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й, в которых будут создаваться дополнительные рабочие места для трудоустрой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ногодетных родителей и родителей, воспитывающих детей-инвали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3308"/>
        <w:gridCol w:w="2973"/>
        <w:gridCol w:w="2340"/>
        <w:gridCol w:w="4200"/>
      </w:tblGrid>
      <w:tr>
        <w:trPr>
          <w:trHeight w:val="131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муниципального образова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моленской област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ащенных рабочих мест для трудоустройства родителей, воспитывающих детей-инвалидов</w:t>
            </w:r>
          </w:p>
          <w:p>
            <w:pPr>
              <w:pStyle w:val="Normal"/>
              <w:jc w:val="center"/>
              <w:rPr/>
            </w:pPr>
            <w:r>
              <w:rPr/>
              <w:t>(единиц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ащенных рабочих мест для трудоустройства многодетных род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единиц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возмещения работодателю затрат на приобретение, монтаж и установку оборудования для оснащения дополнительных рабочих ме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17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</w:t>
            </w:r>
          </w:p>
        </w:tc>
      </w:tr>
      <w:tr>
        <w:trPr>
          <w:trHeight w:val="216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  <w:t>«Гагаринский район»</w:t>
            </w:r>
          </w:p>
          <w:p>
            <w:pPr>
              <w:pStyle w:val="Normal"/>
              <w:rPr/>
            </w:pPr>
            <w:r>
              <w:rPr/>
              <w:t>Смоленской област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Мусаэлян Рафаэль Артемов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16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  <w:t>«Глинковский район»</w:t>
            </w:r>
          </w:p>
          <w:p>
            <w:pPr>
              <w:pStyle w:val="Normal"/>
              <w:rPr/>
            </w:pPr>
            <w:r>
              <w:rPr/>
              <w:t>Смоленской област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952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Смоленская чулочная фабрика» Обособленное  структурное предприятие с. Глинк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16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Дорогобужский район» Смоленской област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216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школьного образования «Дорогобужский дом детского творчества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16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«Ромашка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8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Ельнинский район» Смоленской област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539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Бабийчук Татьяна Викторов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rPr/>
            </w:pPr>
            <w:r>
              <w:rPr/>
              <w:t xml:space="preserve">образование </w:t>
            </w:r>
          </w:p>
          <w:p>
            <w:pPr>
              <w:pStyle w:val="Normal"/>
              <w:rPr/>
            </w:pPr>
            <w:r>
              <w:rPr/>
              <w:t>«Краснинский район» Смоленской област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12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расХольц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2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rPr/>
            </w:pPr>
            <w:r>
              <w:rPr/>
              <w:t xml:space="preserve">образование </w:t>
            </w:r>
          </w:p>
          <w:p>
            <w:pPr>
              <w:pStyle w:val="Normal"/>
              <w:rPr/>
            </w:pPr>
            <w:r>
              <w:rPr/>
              <w:t>«Новодугин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» Смоленской област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12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«Рябинковская основная общеобразовательная школа»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0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  <w:t>«Сафоновский район»</w:t>
            </w:r>
          </w:p>
          <w:p>
            <w:pPr>
              <w:pStyle w:val="Normal"/>
              <w:rPr/>
            </w:pPr>
            <w:r>
              <w:rPr/>
              <w:t>Смоленской област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43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вангард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3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афоновская швейная фабрика «Орел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0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rPr/>
            </w:pPr>
            <w:r>
              <w:rPr/>
              <w:t xml:space="preserve">образование </w:t>
            </w:r>
          </w:p>
          <w:p>
            <w:pPr>
              <w:pStyle w:val="Normal"/>
              <w:rPr/>
            </w:pPr>
            <w:r>
              <w:rPr/>
              <w:t>«Смоленский  район» Смоленской област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99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Касплянская средняя общеобра-зовательная школа» Смоленского района Смоленской област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Гнездовская средняя общеобра-зовательная школа» Смоленского района Смоленской област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0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rPr/>
            </w:pPr>
            <w:r>
              <w:rPr/>
              <w:t xml:space="preserve">образование </w:t>
            </w:r>
          </w:p>
          <w:p>
            <w:pPr>
              <w:pStyle w:val="Normal"/>
              <w:rPr/>
            </w:pPr>
            <w:r>
              <w:rPr/>
              <w:t>«Угранский район» Смоленской област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23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гралеспром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8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rPr/>
            </w:pPr>
            <w:r>
              <w:rPr/>
              <w:t>образование «Холм-Жирковский район»</w:t>
            </w:r>
          </w:p>
          <w:p>
            <w:pPr>
              <w:pStyle w:val="Normal"/>
              <w:rPr/>
            </w:pPr>
            <w:r>
              <w:rPr/>
              <w:t>Смоленской област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72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Игоревский деревообрабатывающий комбинат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8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  <w:t>«Ярцевский район»</w:t>
            </w:r>
          </w:p>
          <w:p>
            <w:pPr>
              <w:pStyle w:val="Normal"/>
              <w:rPr/>
            </w:pPr>
            <w:r>
              <w:rPr/>
              <w:t>Смоленской област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</w:tr>
      <w:tr>
        <w:trPr>
          <w:trHeight w:val="33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мстрой - 1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3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Энергия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ind w:left="9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00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9700" w:hanging="0"/>
        <w:rPr>
          <w:sz w:val="24"/>
          <w:szCs w:val="24"/>
        </w:rPr>
      </w:pPr>
      <w:r>
        <w:rPr>
          <w:sz w:val="24"/>
          <w:szCs w:val="24"/>
        </w:rPr>
        <w:t xml:space="preserve">к Программе дополнительных мер </w:t>
      </w:r>
    </w:p>
    <w:p>
      <w:pPr>
        <w:pStyle w:val="Normal"/>
        <w:ind w:left="9700" w:hanging="0"/>
        <w:rPr>
          <w:sz w:val="24"/>
          <w:szCs w:val="24"/>
        </w:rPr>
      </w:pPr>
      <w:r>
        <w:rPr>
          <w:sz w:val="24"/>
          <w:szCs w:val="24"/>
        </w:rPr>
        <w:t xml:space="preserve">по снижению  напряженности на рынке труда </w:t>
      </w:r>
    </w:p>
    <w:p>
      <w:pPr>
        <w:pStyle w:val="Normal"/>
        <w:ind w:left="9700" w:hanging="0"/>
        <w:rPr/>
      </w:pPr>
      <w:r>
        <w:rPr>
          <w:sz w:val="24"/>
          <w:szCs w:val="24"/>
        </w:rPr>
        <w:t xml:space="preserve">Смоленской области на 2012 год </w:t>
      </w:r>
    </w:p>
    <w:p>
      <w:pPr>
        <w:pStyle w:val="ConsPlusNormal"/>
        <w:widowControl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ConsPlusNormal"/>
        <w:widowControl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замещению иностранной рабочей силы национальными трудовыми ресурсами </w:t>
      </w:r>
    </w:p>
    <w:p>
      <w:pPr>
        <w:pStyle w:val="Normal"/>
        <w:tabs>
          <w:tab w:val="clear" w:pos="708"/>
          <w:tab w:val="left" w:pos="110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4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100"/>
        <w:gridCol w:w="2100"/>
        <w:gridCol w:w="1917"/>
        <w:gridCol w:w="50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ок исполнен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ероприятия по участию в разработке и реализации нормативно-правовой базы</w:t>
            </w:r>
          </w:p>
        </w:tc>
      </w:tr>
      <w:tr>
        <w:trPr>
          <w:trHeight w:val="10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и формирование заявок хозяйствующих субъектов Смоленской области о потребности в привлечении иностранных работников для замещения ими вакантных и создаваемых рабочих мест в предстоящих годах. Осуществление оценки эффективности использования иностранной рабочей силы в предыдущем году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6" w:hanging="0"/>
              <w:jc w:val="center"/>
              <w:rPr/>
            </w:pPr>
            <w:r>
              <w:rPr/>
              <w:t>Департамент ГСЗН</w:t>
            </w:r>
          </w:p>
          <w:p>
            <w:pPr>
              <w:pStyle w:val="Normal"/>
              <w:ind w:left="-16" w:hanging="0"/>
              <w:jc w:val="center"/>
              <w:rPr/>
            </w:pPr>
            <w:r>
              <w:rPr/>
              <w:t>Смоленской области,</w:t>
            </w:r>
          </w:p>
          <w:p>
            <w:pPr>
              <w:pStyle w:val="Normal"/>
              <w:ind w:left="-16" w:hanging="0"/>
              <w:jc w:val="center"/>
              <w:rPr/>
            </w:pPr>
            <w:r>
              <w:rPr/>
              <w:t>центры          занятости насе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 ежегодно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квоты на выдачу         иностранным гражданам разрешений на работу</w:t>
            </w:r>
          </w:p>
        </w:tc>
      </w:tr>
      <w:tr>
        <w:trPr>
          <w:trHeight w:val="8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по установлению квоты на выдачу разрешений на временное проживание в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6" w:hanging="0"/>
              <w:jc w:val="center"/>
              <w:rPr/>
            </w:pPr>
            <w:r>
              <w:rPr/>
              <w:t>Департамент ГСЗН</w:t>
            </w:r>
          </w:p>
          <w:p>
            <w:pPr>
              <w:pStyle w:val="TextBodyIndent"/>
              <w:spacing w:before="0" w:after="0"/>
              <w:ind w:left="-16" w:hanging="0"/>
              <w:jc w:val="center"/>
              <w:rPr/>
            </w:pPr>
            <w:r>
              <w:rPr/>
              <w:t>Смоленской обла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квоты на выдачу         иностранным гражданам разрешений на временное проживание с учетом   возможностей Смоленской области по приему    иностранных гражда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в Министерство здравоохранения и социального развития Российской Федерации по установлению допустимой доли иностранных работников, используемых хозяйствующими субъектами, осуществляющими на территории Российской Федерации деятельность в сфере розничной торговли и в области спор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6" w:hanging="0"/>
              <w:jc w:val="center"/>
              <w:rPr/>
            </w:pPr>
            <w:r>
              <w:rPr/>
              <w:t>Департамент ГСЗН</w:t>
            </w:r>
          </w:p>
          <w:p>
            <w:pPr>
              <w:pStyle w:val="Normal"/>
              <w:ind w:left="-16" w:hanging="0"/>
              <w:jc w:val="center"/>
              <w:rPr/>
            </w:pPr>
            <w:r>
              <w:rPr/>
              <w:t>Смоленской обла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1" w:leader="none"/>
                <w:tab w:val="left" w:pos="0" w:leader="none"/>
              </w:tabs>
              <w:jc w:val="both"/>
              <w:rPr/>
            </w:pPr>
            <w:r>
              <w:rPr/>
              <w:t>недопущение неконтролируемого    притока нелегальных мигрантов,        занимающихся торговлей. Замещение  рабочих  мест,  на  которых работают   иностранные    граждане,      российскими    работниками   (трудоустройство на постоянное место работы)</w:t>
            </w:r>
          </w:p>
        </w:tc>
      </w:tr>
      <w:tr>
        <w:trPr>
          <w:trHeight w:val="7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соглашений между субъектами Российской Федерации  о замещении российскими гражданами  имеющихся рабочих мест, в том числе на которые предполагается привлечение иностранных работнико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6" w:hanging="0"/>
              <w:jc w:val="center"/>
              <w:rPr/>
            </w:pPr>
            <w:r>
              <w:rPr/>
              <w:t>Департамент ГСЗН</w:t>
            </w:r>
          </w:p>
          <w:p>
            <w:pPr>
              <w:pStyle w:val="4"/>
              <w:spacing w:before="0" w:after="0"/>
              <w:ind w:left="-16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моленской обла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иоритетного права на трудовую деятельность жителей Смоленской области – граждан Российской Федерации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</w:rPr>
            </w:pPr>
            <w:r>
              <w:rPr/>
              <w:t>Формирование информационного ресурса на базе современных интернет-технологий, содержащего сведения о местах работы в другой местности, включающего в себя банк вакантных и вновь создаваемых рабочих мест в разрезе субъектов Российской Федерации, сведения о гражданах, желающих осуществлять трудовую деятельность в другой местности, - ведение официального портала «Работа в Росси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6" w:hanging="0"/>
              <w:jc w:val="center"/>
              <w:rPr/>
            </w:pPr>
            <w:r>
              <w:rPr/>
              <w:t>Департамент ГСЗН</w:t>
            </w:r>
          </w:p>
          <w:p>
            <w:pPr>
              <w:pStyle w:val="TextBodyIndent"/>
              <w:spacing w:before="0" w:after="0"/>
              <w:ind w:left="-16" w:hanging="0"/>
              <w:jc w:val="center"/>
              <w:rPr>
                <w:sz w:val="24"/>
                <w:szCs w:val="24"/>
              </w:rPr>
            </w:pPr>
            <w:r>
              <w:rPr/>
              <w:t>Смоленской обла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  приоритетного   права  на трудовую      деятельность  жителей Смоленской</w:t>
            </w:r>
            <w:r>
              <w:rPr>
                <w:sz w:val="16"/>
                <w:szCs w:val="16"/>
              </w:rPr>
              <w:t xml:space="preserve">   </w:t>
            </w:r>
            <w:r>
              <w:rPr/>
              <w:t>области – граждан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оприятия по организации эффективной занятости постоянного населения Смоленской области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регулирование трудовой деятельности иностранных граждан</w:t>
            </w:r>
          </w:p>
        </w:tc>
      </w:tr>
      <w:tr>
        <w:trPr>
          <w:trHeight w:val="9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Анализ спроса на иностранную рабочую силу на основании запросов Управления Федеральной миграционной службы по Смоленской области и  заключений Департамента ГСЗН Смоленской области о возможности привлечения иностранной рабочей сил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6" w:firstLine="16"/>
              <w:jc w:val="center"/>
              <w:rPr/>
            </w:pPr>
            <w:r>
              <w:rPr/>
              <w:t>Департамент ГСЗН</w:t>
            </w:r>
          </w:p>
          <w:p>
            <w:pPr>
              <w:pStyle w:val="Normal"/>
              <w:ind w:left="-16" w:firstLine="16"/>
              <w:jc w:val="center"/>
              <w:rPr/>
            </w:pPr>
            <w:r>
              <w:rPr/>
              <w:t>Смоленской области,</w:t>
            </w:r>
          </w:p>
          <w:p>
            <w:pPr>
              <w:pStyle w:val="Normal"/>
              <w:ind w:left="-16" w:firstLine="16"/>
              <w:jc w:val="center"/>
              <w:rPr/>
            </w:pPr>
            <w:r>
              <w:rPr/>
              <w:t>центры занятости насе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твращение  нецелесообразного привлечения иностранной рабочей силы</w:t>
            </w:r>
          </w:p>
        </w:tc>
      </w:tr>
      <w:tr>
        <w:trPr>
          <w:trHeight w:val="9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Анализ предложений на рынке труда рабочей силы из числа жителей Смоленской области, претендующих на рабочие места, замещаемые иностранными работникам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6" w:firstLine="16"/>
              <w:jc w:val="center"/>
              <w:rPr>
                <w:spacing w:val="-6"/>
              </w:rPr>
            </w:pPr>
            <w:r>
              <w:rPr>
                <w:spacing w:val="-6"/>
              </w:rPr>
              <w:t>Департамент ГСЗН</w:t>
            </w:r>
          </w:p>
          <w:p>
            <w:pPr>
              <w:pStyle w:val="Normal"/>
              <w:ind w:left="-16" w:firstLine="16"/>
              <w:jc w:val="center"/>
              <w:rPr>
                <w:spacing w:val="-6"/>
              </w:rPr>
            </w:pPr>
            <w:r>
              <w:rPr>
                <w:spacing w:val="-6"/>
              </w:rPr>
              <w:t>Смоленской области,</w:t>
            </w:r>
          </w:p>
          <w:p>
            <w:pPr>
              <w:pStyle w:val="Normal"/>
              <w:ind w:left="-16" w:firstLine="16"/>
              <w:jc w:val="center"/>
              <w:rPr>
                <w:spacing w:val="-6"/>
              </w:rPr>
            </w:pPr>
            <w:r>
              <w:rPr>
                <w:spacing w:val="-6"/>
              </w:rPr>
              <w:t>центры занятости насе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замещение  рабочих  мест,  на  которых работают   иностранные    граждане,      российскими работниками                (трудоустройство на постоянное место работы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Информирование работодателей, планирующих пригласить иностранных работников на территорию Смоленской области для работы, об имеющейся возможности их участия в мероприятиях активной политики занят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6" w:firstLine="16"/>
              <w:jc w:val="center"/>
              <w:rPr>
                <w:spacing w:val="-6"/>
              </w:rPr>
            </w:pPr>
            <w:r>
              <w:rPr>
                <w:spacing w:val="-6"/>
              </w:rPr>
              <w:t>Департамент ГСЗН</w:t>
            </w:r>
          </w:p>
          <w:p>
            <w:pPr>
              <w:pStyle w:val="Normal"/>
              <w:ind w:left="-16" w:firstLine="16"/>
              <w:jc w:val="center"/>
              <w:rPr>
                <w:spacing w:val="-6"/>
              </w:rPr>
            </w:pPr>
            <w:r>
              <w:rPr>
                <w:spacing w:val="-6"/>
              </w:rPr>
              <w:t>Смоленской области,</w:t>
            </w:r>
          </w:p>
          <w:p>
            <w:pPr>
              <w:pStyle w:val="Normal"/>
              <w:ind w:left="-16" w:firstLine="16"/>
              <w:jc w:val="center"/>
              <w:rPr>
                <w:spacing w:val="-6"/>
              </w:rPr>
            </w:pPr>
            <w:r>
              <w:rPr>
                <w:spacing w:val="-6"/>
              </w:rPr>
              <w:t>центры занятости насе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щение  рабочих  мест,  на  которых работают   иностранные    граждане,      российскими работниками                (трудоустройство на постоянное место работы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роведение мини-ярмарок вакансий в целях подбора кандидатов на замену иностранной рабочей силы из числа ищущих работу граждан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центры занятости насе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щение  рабочих  мест,  на  которых работают   иностранные    граждане,      российскими работниками                (трудоустройство на постоянное место работы)</w:t>
            </w:r>
          </w:p>
        </w:tc>
      </w:tr>
      <w:tr>
        <w:trPr>
          <w:trHeight w:val="7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</w:rPr>
            </w:pPr>
            <w:r>
              <w:rPr>
                <w:spacing w:val="-6"/>
              </w:rPr>
              <w:t>Организация системы непрерывного профессионального образования, системы профессиональной подготовки и переподготовки российских кадров с учетом определения государственных приоритетов развития эконом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6" w:firstLine="16"/>
              <w:jc w:val="center"/>
              <w:rPr/>
            </w:pPr>
            <w:r>
              <w:rPr/>
              <w:t>центры занятости насе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щение  рабочих  мест,  на  которых работают   иностранные    граждане,      российскими работниками                (трудоустройство на постоянное место работы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Развитие  в     организациях   внутрипроизводственного      обучения   российских работников, а также опережающего профессионального обучения российских работников, подлежащих высвобожд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центры занятости насе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замещение  рабочих  мест,  на  которых работают   иностранные    граждане,      российскими работниками                (трудоустройство на постоянное место работы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Заключение договоров с работодателями о целевой подготовке российских рабочих кадров под конкретные рабочие мес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центры занятости насе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щение  рабочих  мест,  на  которых работают   иностранные    граждане,      российскими работниками                (трудоустройство на постоянное место работы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Заключение договоров с образовательными учреждениями на профессиональное обучение безработных граждан, прибывших из другой мест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центры занятости насе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щение  рабочих  мест,  на  которых работают   иностранные    граждане,      российскими работниками                (трудоустройство на постоянное место работы)</w:t>
            </w:r>
          </w:p>
        </w:tc>
      </w:tr>
      <w:tr>
        <w:trPr>
          <w:trHeight w:val="1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spacing w:val="-6"/>
              </w:rPr>
              <w:t xml:space="preserve">Проведение работы по профессиональной ориентации и психологической поддержке населения, в том числе профессиональной ориентации выпускников общеобразовательных учреждений, повышение их мотивации к трудовой деятельности по профессиям и специальностям, востребованным на рынке труда Смоленской област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центры занятости насе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щение  рабочих  мест,  на  которых работают   иностранные    граждане,      российскими работниками                (трудоустройство на постоянное место работы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одействие развитию самозанятости безработных граждан в области сельскохозяйственного произво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6" w:hanging="0"/>
              <w:jc w:val="center"/>
              <w:rPr/>
            </w:pPr>
            <w:r>
              <w:rPr/>
              <w:t>Департамент ГСЗН</w:t>
            </w:r>
          </w:p>
          <w:p>
            <w:pPr>
              <w:pStyle w:val="Normal"/>
              <w:ind w:left="-116" w:hanging="0"/>
              <w:jc w:val="center"/>
              <w:rPr/>
            </w:pPr>
            <w:r>
              <w:rPr/>
              <w:t>Смоленской области,</w:t>
            </w:r>
          </w:p>
          <w:p>
            <w:pPr>
              <w:pStyle w:val="Normal"/>
              <w:ind w:left="-116" w:hanging="0"/>
              <w:jc w:val="center"/>
              <w:rPr/>
            </w:pPr>
            <w:r>
              <w:rPr/>
              <w:t>центры занятости насе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осуществление предпринимательской деятельности, создание   крестьянского (фермерского)  хозяйства российскими         работниками</w:t>
            </w:r>
          </w:p>
        </w:tc>
      </w:tr>
      <w:tr>
        <w:trPr>
          <w:trHeight w:val="1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/>
              <w:t>Оказание содействия в переселении граждан для работы в сельской местности с предоставлением гарантий и компенсаций, предусмотренных постановлением Правительства Российской Федерации от 25 мая 1994 года № 533 «О льготах для граждан, переселяющихся для работы в сельскую местность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6" w:hanging="0"/>
              <w:jc w:val="center"/>
              <w:rPr/>
            </w:pPr>
            <w:r>
              <w:rPr/>
              <w:t>Департамент ГСЗН</w:t>
            </w:r>
          </w:p>
          <w:p>
            <w:pPr>
              <w:pStyle w:val="Normal"/>
              <w:ind w:left="-116" w:hanging="0"/>
              <w:jc w:val="center"/>
              <w:rPr/>
            </w:pPr>
            <w:r>
              <w:rPr/>
              <w:t>Смоленской области,</w:t>
            </w:r>
          </w:p>
          <w:p>
            <w:pPr>
              <w:pStyle w:val="Normal"/>
              <w:ind w:left="-116" w:hanging="0"/>
              <w:jc w:val="center"/>
              <w:rPr/>
            </w:pPr>
            <w:r>
              <w:rPr/>
              <w:t>центры занятости насе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щение  рабочих  мест,  на  которых работают   иностранные    граждане,      российскими работниками                (трудоустройство на постоянное место работ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казание содействия безработным гражданам и членам их семей в  переселении в другую местность для трудоустройства по направлению органов службы занятости населен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6" w:hanging="0"/>
              <w:jc w:val="center"/>
              <w:rPr/>
            </w:pPr>
            <w:r>
              <w:rPr/>
              <w:t>Департамент ГСЗН</w:t>
            </w:r>
          </w:p>
          <w:p>
            <w:pPr>
              <w:pStyle w:val="Normal"/>
              <w:ind w:left="-116" w:hanging="0"/>
              <w:jc w:val="center"/>
              <w:rPr/>
            </w:pPr>
            <w:r>
              <w:rPr/>
              <w:t>Смоленской области,</w:t>
            </w:r>
          </w:p>
          <w:p>
            <w:pPr>
              <w:pStyle w:val="Normal"/>
              <w:ind w:left="-116" w:hanging="0"/>
              <w:jc w:val="center"/>
              <w:rPr/>
            </w:pPr>
            <w:r>
              <w:rPr/>
              <w:t>центры занятости насе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щение  рабочих  мест,  на  которых работают   иностранные    граждане,      российскими работниками                (трудоустройство на постоянное место работ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территориальной трудовой мобильности населения Смоленской области. Перераспределение трудовых ресурсов из трудоизбыточных в трудонедостаточные территории, способствующее сохранению конкурентоспособного, квалифицированного кадрового потенциала Смоленской области до периода устранения негативных экономических тенденц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/>
            </w:pPr>
            <w:r>
              <w:rPr/>
              <w:t>центры занятости насе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щение  рабочих  мест,  на  которых работают   иностранные    граждане,      российскими работниками                (трудоустройство на постоянное место работ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влиянии иностранной рабочей силы на социально-экономическое развитие Смоленской обла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6" w:hanging="0"/>
              <w:jc w:val="center"/>
              <w:rPr/>
            </w:pPr>
            <w:r>
              <w:rPr/>
              <w:t>Департамент ГСЗН</w:t>
            </w:r>
          </w:p>
          <w:p>
            <w:pPr>
              <w:pStyle w:val="Normal"/>
              <w:ind w:left="-116" w:hanging="0"/>
              <w:jc w:val="center"/>
              <w:rPr/>
            </w:pPr>
            <w:r>
              <w:rPr/>
              <w:t>Смоленской обла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иоритетного права на трудовую деятельность жителей Смоленской области–граждан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Мероприятия по осуществлению контроля за миграционными процессами</w:t>
            </w:r>
          </w:p>
        </w:tc>
      </w:tr>
      <w:tr>
        <w:trPr>
          <w:trHeight w:val="15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содействия в подготовке необходимой информации для осуществления проверок предприятий по вопросам соблюдения установленного порядка привлечения иностранной рабочей силы: </w:t>
            </w:r>
          </w:p>
          <w:p>
            <w:pPr>
              <w:pStyle w:val="Normal"/>
              <w:jc w:val="both"/>
              <w:rPr/>
            </w:pPr>
            <w:r>
              <w:rPr/>
              <w:t>- наличие разрешений на привлечение и использование иностранных работник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- соблюдение трудового  законодательства Российской Федерации  при приеме на работу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инспекция труда в Смоленской обла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 фактов незаконного пребывания и трудовой деятельности иностранных граждан на территории Смоленской об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сверки  поступивших в Департамент ГСЗН Смоленской области и Управление Федеральной миграционной службы по Смоленской области уведомлений  от работодателей о привлечении и использовании для осуществления трудовой деятельности иностранных гражда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6" w:hanging="0"/>
              <w:jc w:val="center"/>
              <w:rPr/>
            </w:pPr>
            <w:r>
              <w:rPr/>
              <w:t>Департамент ГСЗН</w:t>
            </w:r>
          </w:p>
          <w:p>
            <w:pPr>
              <w:pStyle w:val="Normal"/>
              <w:ind w:left="-16" w:hanging="0"/>
              <w:jc w:val="center"/>
              <w:rPr/>
            </w:pPr>
            <w:r>
              <w:rPr/>
              <w:t>Смоленской области,</w:t>
            </w:r>
          </w:p>
          <w:p>
            <w:pPr>
              <w:pStyle w:val="Normal"/>
              <w:ind w:left="-16" w:hanging="0"/>
              <w:jc w:val="center"/>
              <w:rPr/>
            </w:pPr>
            <w:r>
              <w:rPr/>
              <w:t>Управление Федеральной миграционной службы по Смоленской области</w:t>
            </w:r>
          </w:p>
          <w:p>
            <w:pPr>
              <w:pStyle w:val="Normal"/>
              <w:ind w:left="-16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ечение и устранение фактов незаконного пребывания и трудовой деятельности иностранных граждан на территории Смоленской об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миграционной ситуации на территории Смоленской обла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6" w:hanging="0"/>
              <w:jc w:val="center"/>
              <w:rPr/>
            </w:pPr>
            <w:r>
              <w:rPr/>
              <w:t>Департамент ГСЗН</w:t>
            </w:r>
          </w:p>
          <w:p>
            <w:pPr>
              <w:pStyle w:val="Normal"/>
              <w:ind w:left="-116" w:hanging="0"/>
              <w:jc w:val="center"/>
              <w:rPr/>
            </w:pPr>
            <w:r>
              <w:rPr/>
              <w:t>Смоленской обла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по  упорядочению миграционных процессов на территории Смолен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5" w:hRule="atLeast"/>
          <w:cantSplit w:val="true"/>
        </w:trPr>
        <w:tc>
          <w:tcPr>
            <w:tcW w:w="1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 Мероприятия по оказанию информационно-консультативной помощи по вопросам</w:t>
            </w:r>
          </w:p>
          <w:p>
            <w:pPr>
              <w:pStyle w:val="Normal"/>
              <w:ind w:left="2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ирования миграции</w:t>
            </w:r>
          </w:p>
        </w:tc>
      </w:tr>
      <w:tr>
        <w:trPr>
          <w:trHeight w:val="7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кадровых служб предприятий Смоленской области о  порядке оформления  документов для получения заключений и разрешений на  привлечение  иностранной    рабочей сил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6" w:hanging="0"/>
              <w:jc w:val="center"/>
              <w:rPr/>
            </w:pPr>
            <w:r>
              <w:rPr/>
              <w:t>Департамент ГСЗН</w:t>
            </w:r>
          </w:p>
          <w:p>
            <w:pPr>
              <w:pStyle w:val="Normal"/>
              <w:ind w:left="-16" w:hanging="0"/>
              <w:jc w:val="center"/>
              <w:rPr/>
            </w:pPr>
            <w:r>
              <w:rPr/>
              <w:t>Смоленской области,</w:t>
            </w:r>
          </w:p>
          <w:p>
            <w:pPr>
              <w:pStyle w:val="Normal"/>
              <w:ind w:left="-16" w:hanging="0"/>
              <w:jc w:val="center"/>
              <w:rPr/>
            </w:pPr>
            <w:r>
              <w:rPr/>
              <w:t>центры занятости насе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соблюдение требований законодательства Российской Федерации о порядке оформления трудовой деятельности иностранных граждан на территории  Российской Феде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color w:val="0000FF"/>
      <w:sz w:val="28"/>
      <w:szCs w:val="28"/>
      <w:lang w:val="ru-RU" w:bidi="ar-SA"/>
    </w:rPr>
  </w:style>
  <w:style w:type="character" w:styleId="7">
    <w:name w:val="Заголовок 7 Знак"/>
    <w:basedOn w:val="Style11"/>
    <w:qFormat/>
    <w:rPr>
      <w:b/>
      <w:bCs/>
      <w:sz w:val="28"/>
      <w:szCs w:val="28"/>
      <w:u w:val="single"/>
      <w:lang w:val="ru-RU" w:bidi="ar-SA"/>
    </w:rPr>
  </w:style>
  <w:style w:type="character" w:styleId="Style12">
    <w:name w:val="Верхний колонтитул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lang w:val="ru-RU" w:bidi="ar-SA"/>
    </w:rPr>
  </w:style>
  <w:style w:type="character" w:styleId="21">
    <w:name w:val="Основной текст с отступом 2 Знак"/>
    <w:basedOn w:val="Style11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1"/>
    <w:qFormat/>
    <w:rPr>
      <w:lang w:val="ru-RU" w:bidi="ar-SA"/>
    </w:rPr>
  </w:style>
  <w:style w:type="character" w:styleId="Style15">
    <w:name w:val="Основной текст Знак"/>
    <w:basedOn w:val="Style11"/>
    <w:qFormat/>
    <w:rPr>
      <w:lang w:val="ru-RU" w:bidi="ar-SA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  <w:lang w:bidi="ar-SA"/>
    </w:rPr>
  </w:style>
  <w:style w:type="character" w:styleId="Style17">
    <w:name w:val="Гипертекстовая ссылка"/>
    <w:basedOn w:val="Style11"/>
    <w:qFormat/>
    <w:rPr>
      <w:b/>
      <w:bCs/>
      <w:color w:val="008000"/>
      <w:sz w:val="20"/>
      <w:szCs w:val="20"/>
      <w:u w:val="single"/>
    </w:rPr>
  </w:style>
  <w:style w:type="character" w:styleId="Style18">
    <w:name w:val="Название Знак"/>
    <w:basedOn w:val="Style11"/>
    <w:qFormat/>
    <w:rPr>
      <w:b/>
      <w:bCs/>
      <w:sz w:val="28"/>
      <w:szCs w:val="28"/>
      <w:lang w:val="ru-RU" w:bidi="ar-SA"/>
    </w:rPr>
  </w:style>
  <w:style w:type="character" w:styleId="Style19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42">
    <w:name w:val="Знак Знак42"/>
    <w:basedOn w:val="Style11"/>
    <w:qFormat/>
    <w:rPr>
      <w:lang w:val="ru-RU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41">
    <w:name w:val="Знак Знак41"/>
    <w:basedOn w:val="Style11"/>
    <w:qFormat/>
    <w:rPr/>
  </w:style>
  <w:style w:type="character" w:styleId="31">
    <w:name w:val="Знак Знак31"/>
    <w:basedOn w:val="Style11"/>
    <w:qFormat/>
    <w:rPr>
      <w:b/>
      <w:bCs/>
      <w:sz w:val="28"/>
      <w:szCs w:val="28"/>
    </w:rPr>
  </w:style>
  <w:style w:type="character" w:styleId="22">
    <w:name w:val="Основной текст 2 Знак"/>
    <w:basedOn w:val="Style11"/>
    <w:qFormat/>
    <w:rPr>
      <w:sz w:val="28"/>
      <w:szCs w:val="28"/>
      <w:lang w:val="ru-RU" w:bidi="ar-SA"/>
    </w:rPr>
  </w:style>
  <w:style w:type="character" w:styleId="43">
    <w:name w:val="Знак Знак43"/>
    <w:basedOn w:val="Style11"/>
    <w:qFormat/>
    <w:rPr>
      <w:lang w:val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20">
    <w:name w:val="Текст концевой сноски Знак"/>
    <w:basedOn w:val="Style11"/>
    <w:qFormat/>
    <w:rPr>
      <w:lang w:val="ru-RU" w:bidi="ar-SA"/>
    </w:rPr>
  </w:style>
  <w:style w:type="character" w:styleId="9">
    <w:name w:val="Знак Знак9"/>
    <w:basedOn w:val="Style11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BodyText252">
    <w:name w:val="Body Text 252"/>
    <w:basedOn w:val="Normal"/>
    <w:qFormat/>
    <w:pPr/>
    <w:rPr>
      <w:sz w:val="28"/>
      <w:szCs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49">
    <w:name w:val="Body Text 249"/>
    <w:basedOn w:val="Normal"/>
    <w:qFormat/>
    <w:pPr>
      <w:jc w:val="both"/>
    </w:pPr>
    <w:rPr>
      <w:rFonts w:ascii="Times New Roman CYR" w:hAnsi="Times New Roman CYR" w:cs="Times New Roman CYR"/>
      <w:sz w:val="28"/>
      <w:szCs w:val="28"/>
    </w:rPr>
  </w:style>
  <w:style w:type="paragraph" w:styleId="BodyText227">
    <w:name w:val="Body Text 227"/>
    <w:basedOn w:val="Normal"/>
    <w:qFormat/>
    <w:pPr>
      <w:ind w:left="-68" w:firstLine="352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right="-142" w:firstLine="567"/>
      <w:jc w:val="both"/>
      <w:textAlignment w:val="baseline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4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31">
    <w:name w:val="xl3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rFonts w:ascii="Arial Unicode MS" w:hAnsi="Arial Unicode MS" w:cs="Arial Unicode MS"/>
      <w:b/>
      <w:bCs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5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4"/>
      <w:szCs w:val="24"/>
    </w:rPr>
  </w:style>
  <w:style w:type="paragraph" w:styleId="2112">
    <w:name w:val="Знак2 Знак Знак1 Знак1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3">
    <w:name w:val="Знак2 Знак Знак1 Знак1 Знак Знак 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5">
    <w:name w:val="Знак2 Знак Знак1 Знак1 Знак Знак Знак Знак Знак Знак Знак Знак Знак Знак 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6">
    <w:name w:val="Знак2 Знак Знак1 Знак1 Знак Знак Знак Знак Знак Знак Знак Знак Знак Знак Знак 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46:00Z</dcterms:created>
  <dc:creator>ВиноградоваЕЕ</dc:creator>
  <dc:description/>
  <cp:keywords/>
  <dc:language>en-US</dc:language>
  <cp:lastModifiedBy>ВиноградоваЕЕ</cp:lastModifiedBy>
  <cp:lastPrinted>2012-01-26T12:35:00Z</cp:lastPrinted>
  <dcterms:modified xsi:type="dcterms:W3CDTF">2012-01-26T09:43:00Z</dcterms:modified>
  <cp:revision>4</cp:revision>
  <dc:subject/>
  <dc:title/>
</cp:coreProperties>
</file>