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, предъявляемые к структуре и содержанию бизнес-плана для предоставления субсидии на организацию самозанятости и (или) стимулирование создания безработными гражданами, открывшими собственное дело, дополнительных рабочих мест для трудоустройства безработных граждан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изнес-план – документ, на основе которого осуществляется планирование предпринимательской деятельности. Бизнес-план - это подробный, четко структурируемый и тщательно подготовленный документ, который содержит расчеты, описания к чему стремится будущий предприниматель, как он предполагает добиться поставленных целей. Бизнес-план является основой для ответа на следующие вопросы: целесообразно ли вкладывать деньги в данный проект и принесет ли он доходы, которые окупят все затраты сил и средст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бизнес-плана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изнес-план начинается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ИТУЛЬНОГО ЛИСТА</w:t>
      </w:r>
      <w:r>
        <w:rPr>
          <w:sz w:val="28"/>
          <w:szCs w:val="28"/>
        </w:rPr>
        <w:t>, на котором указывают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лово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на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Ви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ВЭД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Организационно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</w:rPr>
        <w:t>правов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</w:t>
      </w:r>
      <w:r>
        <w:rPr>
          <w:i/>
          <w:sz w:val="28"/>
          <w:szCs w:val="28"/>
        </w:rPr>
        <w:t xml:space="preserve"> (ИП, ООО, КФХ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средст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бсидии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</w:t>
      </w:r>
      <w:r>
        <w:rPr>
          <w:i/>
          <w:sz w:val="28"/>
          <w:szCs w:val="28"/>
        </w:rPr>
        <w:t xml:space="preserve"> безработного гражданина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После титульного листа следует </w:t>
      </w:r>
      <w:r>
        <w:rPr>
          <w:b/>
          <w:i/>
          <w:sz w:val="28"/>
          <w:szCs w:val="28"/>
        </w:rPr>
        <w:t>ОГЛАВЛЕНИЕ</w:t>
      </w:r>
      <w:r>
        <w:rPr>
          <w:sz w:val="28"/>
          <w:szCs w:val="28"/>
        </w:rPr>
        <w:t xml:space="preserve"> – формулировка разделов плана с указанием страниц. 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структура бизнес- плана:</w:t>
      </w:r>
    </w:p>
    <w:p>
      <w:pPr>
        <w:pStyle w:val="Style14"/>
        <w:numPr>
          <w:ilvl w:val="0"/>
          <w:numId w:val="7"/>
        </w:numPr>
        <w:rPr/>
      </w:pPr>
      <w:r>
        <w:rPr>
          <w:bCs/>
          <w:sz w:val="28"/>
          <w:szCs w:val="28"/>
        </w:rPr>
        <w:t>Резюме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rPr/>
      </w:pPr>
      <w:r>
        <w:rPr>
          <w:bCs/>
          <w:sz w:val="28"/>
          <w:szCs w:val="28"/>
        </w:rPr>
        <w:t>Опис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укт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товар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слуги</w:t>
      </w:r>
      <w:r>
        <w:rPr>
          <w:bCs/>
          <w:sz w:val="28"/>
          <w:szCs w:val="28"/>
        </w:rPr>
        <w:t>)</w:t>
      </w:r>
    </w:p>
    <w:p>
      <w:pPr>
        <w:pStyle w:val="Style14"/>
        <w:numPr>
          <w:ilvl w:val="0"/>
          <w:numId w:val="7"/>
        </w:numPr>
        <w:rPr/>
      </w:pPr>
      <w:r>
        <w:rPr>
          <w:bCs/>
          <w:sz w:val="28"/>
          <w:szCs w:val="28"/>
        </w:rPr>
        <w:t>Анал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сли</w:t>
      </w:r>
      <w:r>
        <w:rPr>
          <w:bCs/>
          <w:sz w:val="28"/>
          <w:szCs w:val="28"/>
        </w:rPr>
        <w:t xml:space="preserve"> (анализ рынка)</w:t>
      </w:r>
    </w:p>
    <w:p>
      <w:pPr>
        <w:pStyle w:val="Style14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ов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</w:p>
    <w:p>
      <w:pPr>
        <w:pStyle w:val="Style14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</w:p>
    <w:p>
      <w:pPr>
        <w:pStyle w:val="Style14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</w:p>
    <w:p>
      <w:pPr>
        <w:pStyle w:val="Style14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rPr/>
      </w:pPr>
      <w:r>
        <w:rPr>
          <w:bCs/>
          <w:sz w:val="28"/>
          <w:szCs w:val="28"/>
        </w:rPr>
        <w:t>Анализ рисков.</w:t>
      </w:r>
    </w:p>
    <w:p>
      <w:pPr>
        <w:pStyle w:val="Style14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1. Резюме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Резюме – </w:t>
      </w:r>
      <w:r>
        <w:rPr>
          <w:b/>
          <w:bCs/>
          <w:sz w:val="28"/>
          <w:szCs w:val="28"/>
        </w:rPr>
        <w:t>краткое изложение основных  положений</w:t>
      </w:r>
      <w:r>
        <w:rPr>
          <w:sz w:val="28"/>
          <w:szCs w:val="28"/>
        </w:rPr>
        <w:t xml:space="preserve"> предполагаемого плана, включающее следующие принципиальные данны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деи, цели, задачи и суть бизнес-плана (цели – то,  что нужно достичь, задачи – как это сделать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предлагаемых товаров (услуг, работ) и их преимущества в сравнении с аналогичной продукцией конкур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финансовые результаты деятельности и срок окупаем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собственных денежных средств, планируемая потребность финансирования, источник финансир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собственного оборудования, помещения, земли, состоя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планируемых рабочих мест все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для трудоустройства безработных граждан при финансовой поддержке службы занятости (если предусмотрено создание рабочих мест для безработных граждан)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резюме – одна - две страниц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должно включать в себя основные положения и идеи бизнес-плана, выводы, к которым пришёл предпринимател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уктура резюм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: включает цели плана, коротко выраженную суть проек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е содержание</w:t>
      </w:r>
      <w:r>
        <w:rPr>
          <w:rFonts w:cs="Times New Roman" w:ascii="Times New Roman" w:hAnsi="Times New Roman"/>
          <w:sz w:val="28"/>
          <w:szCs w:val="28"/>
        </w:rPr>
        <w:t>:  сжатое изложение всех ключевых элементов бизнес-плана и его основных частей: род деятельности, прогноз спроса, источники финансирования и т. д.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 суммирует  факторы  будущего  успеха  предпринимателя,  может включать описание основных способов действий предпринимател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исание услуги (товара, работ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деятельности и продукты/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ние предлагаемых услуг (товара, работ), назначение, область применения, технические характеристики, конкурентоспособность, патентоспособность и авторские права, необходимость лицензии и сертификата, экологические требования и требования безопас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сам предприниматель, и его инвесторы точно должны знать, что, какие продукты и услуги планируется предлагать рынку. То есть бизнес-план должен включать детальное описание будущего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оставки и упаковки, условия эксплуатации, гарантии и сервиса, утилизация по окончанию эксплуа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дать четкое описание полезного эффекта, ради которого потребители будут приобретать товар (услугу) - новые или уникальные свойства, сфера удовлетворяемых потребностей отлична от предлагающихся на рынке аналогов, показ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ую именно потребность он удовлетворя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цены и группа покупателей, которой он доступ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товар (услуга) прод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ые стороны товара (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товара (услуги)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ализ положения дел в отрасли. Исследование рынк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ынка - одна из главных проблем нового бизнеса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Самые первые сведения, которые потребуются при написании данного раздела: кто будет покупать у будущего предпринимателя  товары (услуги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Для этого необходимо оценить потенциальную емкость рынка, т.е. общей стоимости товаров, которые покупатели определенной территории могут купить, за месяц или за год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ть долю рынка, которую будущий предприниматель потенциально может захватить и соответственно ей максимальной сумму реализации, на которую он может рассчитывать, опираясь на данные о наличии конкурентов, с их товарами и услугами, товарах/услугах заменителях (импорт) и о конкурентоспособности собственных товаров и услуг.  Определить конкуренто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данного анализа будет примерное количество клиентов в месяц, или объем продаж, которые может использовать для расчета финансовых результатов.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н маркетинга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Для того, чтобы потенциальные клиенты превратились в реальных, будущему предпринимателю необходимо иметь план маркетинговых действий. Этот план должен показать, почему клиенты будут покупать именно вашу продукц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 - основополагающий раздел бизнес-плана, в котором выделяются следующие подразде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ыбор системы распространения това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ценовая политика и цено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продвижение товара на рынок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тоды стимулирования продаж, формирования спроса и организация послепродажного сервиса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нообразование</w:t>
      </w:r>
      <w:r>
        <w:rPr>
          <w:sz w:val="28"/>
          <w:szCs w:val="28"/>
        </w:rPr>
        <w:t xml:space="preserve"> - один из главнейших вопросов, на который должен ответить себе разработчик бизнес-плана. Как правильно установить цену на товар? Можно привести несколько основных принципов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товара должна быть выше его себестоимост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определяется ценой похожих товаров и услуг на рынк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обеспечить максимальную прибыль (не за единицу продукции, а за какой-то период времени)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мулирование сбыт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ать к планированию бизнеса по стимулированию сбыта, необходимо четко определиться, какие средства будут выделены для этого. Хорошая реклама и стимулирование сбыта - это не издержки, а инвестиции, причем такие, которые принесут дивиденды в виде расширения производства. Особое внимание при планировании по стимулированию сбыта следует уделить четырем факторам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йти потенциальных клиентов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как их заинтересовать и стимулировать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удовлетворить их потребност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5. Производственный план</w:t>
      </w:r>
    </w:p>
    <w:p>
      <w:pPr>
        <w:pStyle w:val="Style14"/>
        <w:spacing w:before="0" w:after="0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-Roman;Arial Unicode MS"/>
          <w:sz w:val="28"/>
          <w:szCs w:val="28"/>
        </w:rPr>
        <w:t xml:space="preserve"> производственном плане дается краткое описание особенностей технологического процесса изготовления продукции или оказания услуг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этом разделе должны быть описаны все производственные или другие рабочие процессы; надо рассмотреть все вопросы, связанные с помещениями, оборудованием, инструментами (их расположение, состояние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данного раздела: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будут изготавливаться товары (предоставляться услуги)?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насколько удачно выбрано место расположения помещения, исходя из близ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к клиентам, поставщикам, доступности рабочей силы и т.д.?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ое оборудование и инструменты потребуютс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одробный список оборудования, включая измерительные приборы, оргтехнику, станки, необходимую мебель, транспортные средства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 способ получения оборудования (аренда, покупка, изготовление по заказу и пр.), где и как оно будет размещать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ую информацию можно представить в виде таблиц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требность в оборудовании и других технических средств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1335"/>
        <w:gridCol w:w="1260"/>
        <w:gridCol w:w="1005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оборудования, технических сред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особ по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Цена за ед,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ои</w:t>
              <w:softHyphen/>
              <w:t>мость обору</w:t>
              <w:softHyphen/>
              <w:t>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: где, у кого и на каких условиях будут закупаться сырье, материалы и комплектующие издел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1" w:leader="none"/>
        </w:tabs>
        <w:ind w:left="0" w:first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аким образом будет осуществляться доставка сырья, материалов, готовой продукции? (укажите какой транспорт будете использовать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кие помещения и какой площади нужны? (укажите: собственные это площади или арендуемые; необходимость ремонта или реконструк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необходимости ремонта подготовьте смету. Сделайте необходимые расчеты. Если для проведения каких-либо работ предполагается приглашение сторонних организаций (строительных, монтажных и др.), то необходимо указать критерии их отбор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6. Организационный план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ачественная и количественная характеристика персонала, более подробно - руководящего состава и специалистов (уровень образования, стаж работы, дости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При подготовке этой части бизнес-плана необходимо осветить следующие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рав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sz w:val="28"/>
          <w:szCs w:val="28"/>
        </w:rPr>
        <w:t>Организацио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лучше</w:t>
      </w:r>
      <w:r>
        <w:rPr>
          <w:bCs/>
          <w:sz w:val="28"/>
          <w:szCs w:val="28"/>
        </w:rPr>
        <w:t xml:space="preserve"> представить в виде </w:t>
      </w:r>
      <w:r>
        <w:rPr>
          <w:bCs/>
          <w:sz w:val="28"/>
          <w:szCs w:val="28"/>
        </w:rPr>
        <w:t>схем</w:t>
      </w:r>
      <w:r>
        <w:rPr>
          <w:bCs/>
          <w:sz w:val="28"/>
          <w:szCs w:val="28"/>
        </w:rPr>
        <w:t>ы)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создания дополнительных рабочих мест для безработных граждан (далее – рабочие места) указы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чих мес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о каким профессиям, специальност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и другие требования к потенциальным работника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фессиональные и  должностные обязанности работ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и отдыха на рабочих местах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 труда  на рабочих места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полагаемый  уровень  заработной  платы</w:t>
      </w:r>
      <w:r>
        <w:rPr>
          <w:sz w:val="28"/>
          <w:szCs w:val="28"/>
        </w:rPr>
        <w:t>;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Финансовый план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части бизнес-плана сводятся в единое целое все расчеты, проводимые в предыдущих разделах, сопоставляются поступления (доходы) и расходы, выявляется финансовый результат (прибыль, убыток). Составление финансового прогноза условно можно разделить на этап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Таблица </w:t>
      </w:r>
      <w:r>
        <w:rPr>
          <w:b/>
          <w:bCs/>
          <w:sz w:val="28"/>
          <w:szCs w:val="28"/>
          <w:lang w:val="en-US"/>
        </w:rPr>
        <w:t xml:space="preserve"> </w:t>
      </w:r>
      <w:r>
        <w:rPr/>
        <w:t>«Источники финансирования»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54"/>
        <w:gridCol w:w="21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Наименование источ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 руб.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бственные сре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ные средства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емные беспроцентные сре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емные процентные сре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аблица  «Расчет</w:t>
      </w:r>
      <w:r>
        <w:rPr/>
        <w:t xml:space="preserve"> единовременных затрат»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83"/>
        <w:gridCol w:w="2082"/>
      </w:tblGrid>
      <w:tr>
        <w:trPr>
          <w:trHeight w:val="3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татьи затр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монт помещ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орудование и инструмен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б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кла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предвиденные расх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Друго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«</w:t>
      </w:r>
      <w:r>
        <w:rPr>
          <w:b/>
          <w:bCs/>
          <w:sz w:val="28"/>
          <w:szCs w:val="28"/>
        </w:rPr>
        <w:t>Расч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сидии</w:t>
      </w:r>
      <w:r>
        <w:rPr>
          <w:b/>
          <w:bCs/>
          <w:sz w:val="28"/>
          <w:szCs w:val="28"/>
        </w:rPr>
        <w:t>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5"/>
        <w:gridCol w:w="1260"/>
        <w:gridCol w:w="1725"/>
        <w:gridCol w:w="1535"/>
        <w:gridCol w:w="1600"/>
      </w:tblGrid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п</w:t>
            </w:r>
            <w:r>
              <w:rPr/>
              <w:t>/</w:t>
            </w:r>
            <w:r>
              <w:rPr/>
              <w:t>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единиц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держки производства</w:t>
      </w:r>
      <w:r>
        <w:rPr>
          <w:sz w:val="28"/>
          <w:szCs w:val="28"/>
        </w:rPr>
        <w:t xml:space="preserve">. Как известно, издержки производства распадаются на две условные категории: постоянные и переменные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остоянным относятся издержки, остающиеся неизменными относительно объемов реализации продукции: например, арендная плата, плата за телефон, административные и прочие накладные расх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1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еременным относятся издержки, непосредственно связанные с производством продукции. К ним относятся затраты на сырье и материалы, издержки на упаковку и доставку, заработная плата. С увеличением объемов реализации эти издержки также возрастают.</w:t>
      </w:r>
    </w:p>
    <w:p>
      <w:pPr>
        <w:pStyle w:val="Heading2"/>
        <w:ind w:firstLine="709"/>
        <w:rPr/>
      </w:pPr>
      <w:r>
        <w:rPr/>
        <w:t>Для расчета финансового результата проекта необходимо составить таблицу движения денежных средств: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44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>
          <w:trHeight w:val="405" w:hRule="atLeas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71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1114" w:firstLine="9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735" w:firstLine="7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73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1129" w:firstLine="9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73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73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73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73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73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73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left="-73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16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firstLine="3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firstLine="33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овые</w:t>
            </w:r>
            <w:r>
              <w:rPr>
                <w:i/>
                <w:iCs/>
                <w:sz w:val="24"/>
                <w:szCs w:val="24"/>
              </w:rPr>
              <w:t>…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firstLine="33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оянные</w:t>
            </w:r>
            <w:r>
              <w:rPr>
                <w:i/>
                <w:iCs/>
                <w:sz w:val="24"/>
                <w:szCs w:val="24"/>
              </w:rPr>
              <w:t xml:space="preserve"> …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firstLine="3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firstLine="33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овые</w:t>
            </w:r>
            <w:r>
              <w:rPr>
                <w:i/>
                <w:iCs/>
                <w:sz w:val="24"/>
                <w:szCs w:val="24"/>
              </w:rPr>
              <w:t xml:space="preserve"> …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firstLine="33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оянные</w:t>
            </w:r>
            <w:r>
              <w:rPr>
                <w:i/>
                <w:iCs/>
                <w:sz w:val="24"/>
                <w:szCs w:val="24"/>
              </w:rPr>
              <w:t xml:space="preserve"> …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firstLine="3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Анализ рис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ск – </w:t>
      </w:r>
      <w:r>
        <w:rPr>
          <w:rFonts w:eastAsia="Helvetica-Bold;Arial Unicode MS"/>
          <w:sz w:val="28"/>
          <w:szCs w:val="28"/>
        </w:rPr>
        <w:t>событие</w:t>
      </w:r>
      <w:r>
        <w:rPr>
          <w:sz w:val="28"/>
          <w:szCs w:val="28"/>
        </w:rPr>
        <w:t>, которое может случиться или не случиться.  Цель раздела - определить и показать пути предотвращения тех рисков, с которыми может столкнуться будущий предприниматель в результате осуществления проекта.</w:t>
      </w:r>
    </w:p>
    <w:p>
      <w:pPr>
        <w:pStyle w:val="Normal"/>
        <w:ind w:firstLine="720"/>
        <w:jc w:val="both"/>
        <w:rPr>
          <w:rFonts w:eastAsia="Helvetica-Bold;Arial Unicode MS"/>
          <w:sz w:val="28"/>
          <w:szCs w:val="28"/>
        </w:rPr>
      </w:pPr>
      <w:r>
        <w:rPr>
          <w:rFonts w:eastAsia="Helvetica-Bold;Arial Unicode MS"/>
          <w:sz w:val="28"/>
          <w:szCs w:val="28"/>
        </w:rPr>
        <w:t>Управление воздействием рисков начинается с объективного выявления основных рисков, с которыми сталкивается бизнес. Существует два основных типа риско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Helvetica-Bold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Helvetica-Bold;Arial Unicode MS"/>
          <w:sz w:val="28"/>
          <w:szCs w:val="28"/>
        </w:rPr>
        <w:t>технические риски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Helvetica-Bold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Helvetica-Bold;Arial Unicode MS"/>
          <w:sz w:val="28"/>
          <w:szCs w:val="28"/>
        </w:rPr>
        <w:t>финансовые риски.</w:t>
      </w:r>
    </w:p>
    <w:p>
      <w:pPr>
        <w:pStyle w:val="Normal"/>
        <w:ind w:firstLine="720"/>
        <w:jc w:val="both"/>
        <w:rPr/>
      </w:pPr>
      <w:r>
        <w:rPr>
          <w:rFonts w:eastAsia="Helvetica-Bold;Arial Unicode MS"/>
          <w:sz w:val="28"/>
          <w:szCs w:val="28"/>
        </w:rPr>
        <w:t xml:space="preserve">Примерный перечень </w:t>
      </w:r>
      <w:r>
        <w:rPr>
          <w:rFonts w:eastAsia="Helvetica-Bold;Arial Unicode MS"/>
          <w:b/>
          <w:bCs/>
          <w:sz w:val="28"/>
          <w:szCs w:val="28"/>
        </w:rPr>
        <w:t>технических рисков</w:t>
      </w:r>
      <w:r>
        <w:rPr>
          <w:rFonts w:eastAsia="Helvetica-Bold;Arial Unicode MS"/>
          <w:sz w:val="28"/>
          <w:szCs w:val="28"/>
        </w:rPr>
        <w:t>, часто связанный с типом продукции - задержка поставки оборудования; отсутствие сырья; низкое качество продукции; несоблюдение государственных нормативов; создание альтернативной продукции, которая завоюет рынок; воздействие вашей продукции на потребителя; новые внешние условия, влияющие на технологию производства и другое.</w:t>
      </w:r>
    </w:p>
    <w:p>
      <w:pPr>
        <w:pStyle w:val="Normal"/>
        <w:jc w:val="center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  <w:t>9. Приложения</w:t>
      </w:r>
    </w:p>
    <w:p>
      <w:pPr>
        <w:pStyle w:val="Normal"/>
        <w:jc w:val="center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Helvetica-Bold;Arial Unicode MS"/>
          <w:sz w:val="28"/>
          <w:szCs w:val="28"/>
        </w:rPr>
      </w:pPr>
      <w:r>
        <w:rPr>
          <w:rFonts w:eastAsia="Helvetica-Bold;Arial Unicode MS"/>
          <w:sz w:val="28"/>
          <w:szCs w:val="28"/>
        </w:rPr>
        <w:t>При необходимости формируются исходные экономические, технические и другие данные по организации производства, прейскуранты, заключения, таблицы и иная документация, на которую есть ссылки в бизнес-плане. Фотографии помещений, готовой продукции и прочие вспомогательные материалы, свидетельствующие о достоверности информации и реалистичности бизнес – идеи.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0" w:after="144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U">
    <w:name w:val="u"/>
    <w:basedOn w:val="Normal"/>
    <w:qFormat/>
    <w:pPr>
      <w:autoSpaceDE w:val="true"/>
      <w:ind w:firstLine="416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9:00Z</dcterms:created>
  <dc:creator>Comp</dc:creator>
  <dc:description/>
  <cp:keywords/>
  <dc:language>en-US</dc:language>
  <cp:lastModifiedBy>ВиноградоваЕЕ</cp:lastModifiedBy>
  <cp:lastPrinted>2011-03-31T09:07:00Z</cp:lastPrinted>
  <dcterms:modified xsi:type="dcterms:W3CDTF">2011-03-31T05:44:00Z</dcterms:modified>
  <cp:revision>7</cp:revision>
  <dc:subject/>
  <dc:title>Основные требования, предъявляемые к структуре и содержанию бизнес-плана для предоставления субсидии на организацию самозанято</dc:title>
</cp:coreProperties>
</file>